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.06.2014                                                                                 </w:t>
        <w:tab/>
        <w:tab/>
        <w:tab/>
        <w:t xml:space="preserve"> № 39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орядка составления и утверждения отчета о результатах деятельности муниципальных бюджетных учреждений, функции и полномочия учредителя в отношении которых осуществляет Администрация Малиновского  сельского  поселения, и об использовании закрепленного за ними муниципального имущества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одп.10 п.3.3 (введен Федеральным законом от 08.05.2010 N 83-ФЗ) ст. 32 Федерального закона от 12.01.1996 № 7-ФЗ «О некоммерческих организациях» (в редакции от 18.07.2011 г.), 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114н (  в  редакции  от 02.10.2012г)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Утвердить прилагаемый Порядок составления и утверждения отчета о результатах деятельности муниципальных бюджетных (далее – учреждений), функции и полномочия учредителя в отношении которых осуществляет Администрация </w:t>
      </w:r>
      <w:r>
        <w:rPr>
          <w:bCs/>
          <w:color w:val="000000"/>
          <w:szCs w:val="24"/>
        </w:rPr>
        <w:t>Малиновского  сельского  поселения</w:t>
      </w:r>
      <w:r>
        <w:rPr>
          <w:szCs w:val="24"/>
        </w:rPr>
        <w:t>, и об использовании закрепленного за ними муниципального имущества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Руководителям учреждений, функции и полномочия учредителя в отношении которых осуществляет Администрация </w:t>
      </w:r>
      <w:r>
        <w:rPr>
          <w:bCs/>
          <w:color w:val="000000"/>
          <w:szCs w:val="24"/>
        </w:rPr>
        <w:t>Малиновского  сельского  поселения</w:t>
      </w:r>
      <w:r>
        <w:rPr>
          <w:szCs w:val="24"/>
        </w:rPr>
        <w:t>, обеспечить исполнение настоящего постановления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постановление вступает в силу с 01 января 2014 года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Разместить настоящее постановление на официальном сайте МО «Малиновское  сельское  поселение»  и  в сети Интернет.</w:t>
      </w:r>
    </w:p>
    <w:p>
      <w:pPr>
        <w:pStyle w:val="Style11"/>
        <w:tabs>
          <w:tab w:val="clear" w:pos="6804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.о.Главы  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Главы  Администрации)                                                                                                И.В.  Сухов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155</wp:posOffset>
                </wp:positionH>
                <wp:positionV relativeFrom="paragraph">
                  <wp:posOffset>-194945</wp:posOffset>
                </wp:positionV>
                <wp:extent cx="271589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Малино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06.2014 №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5pt;height:72.75pt;mso-wrap-distance-left:9.05pt;mso-wrap-distance-right:9.05pt;mso-wrap-distance-top:0pt;mso-wrap-distance-bottom:0pt;margin-top:-15.35pt;mso-position-vertical-relative:text;margin-left:277.65pt;mso-position-horizontal-relative:text">
                <v:fill opacity="0f"/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Малиновского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5.06.2014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ия и утверждения отчета о результатах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бюджетны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полномочия учредителя в отношении котор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т Администрация Малин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 использовании закрепленного за ними муниципального имущества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составления и утверждения отчета о результатах деятельности муниципальных бюджет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,  функции и полномочия учредителя в отношении которых осуществляет Администрация  Малиновского  сельского  поселения (далее - учрежд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N 684 по форме, согласно Приложению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 Отчет о деятельности автономного учреждения должен включать сведения за каждый из двух предшествующих опубликованию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Отчет учреждения составляется в разрезе следующих раздел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дел 1 «Общие сведения об учрежден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дел 2 «Результат деятельности учрежде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дел 3 «Об использовании имущества, закрепленного за учреждением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В разделе 1 «Общие сведения об учреждении»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редняя заработная плата сотрудников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юджетное учреждение дополнительно указы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В разделе 3 «Об использовании имущества, закрепленного за учреждением» бюджетными и казенными учреждениями указываются на начало и конец отчетного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м учреждением дополнительно указы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Отчет автономного учреждения утверждается в порядке, установленном статьей 11 Федерального закона от 03.11.2006 г. № 174-ФЗ «Об автономных учреждениях», и в соответствии с Уставом автономного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чет бюджетных и казенных учреждений утверждается руководителем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ы учреждений представляются в Администрацию Малиновского  сельского  поселения на согласование в срок, не позднее 1 апреля года, следующего за отчет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Томского района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чреждение предоставляет Отчет, утвержденный и согласованный в соответствии с настоящим Порядком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.5 статьи 32 Федерального закона от 12.01.1996 г. N 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тчет также размещается на официальном сайте муниципального образования «Малиновского  сельского  поселения» в сети Интернет не позднее 10 календарных дней с момента передачи его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95250</wp:posOffset>
                </wp:positionV>
                <wp:extent cx="2944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иложение к Порядку составления и утверждения отчета о результатах деятельности муниципальных бюджетных учреждений, функции и полномочия учредителя в отношении которых осуществляет Администрация Малиновского  сельского  поселения об использовании закрепленного за ним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85pt;height:108.7pt;mso-wrap-distance-left:9.05pt;mso-wrap-distance-right:9.05pt;mso-wrap-distance-top:0pt;mso-wrap-distance-bottom:0pt;margin-top:7.5pt;mso-position-vertical-relative:text;margin-left:277.65pt;mso-position-horizontal-relative:text">
                <v:fill opacity="0f"/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Приложение к Порядку составления и утверждения отчета о результатах деятельности муниципальных бюджетных учреждений, функции и полномочия учредителя в отношении которых осуществляет Администрация Малиновского  сельского  поселения об использовании закрепленного за ним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председатель наблюдательного совета</w:t>
      </w:r>
    </w:p>
    <w:p>
      <w:pPr>
        <w:pStyle w:val="ConsPlusNonformat"/>
        <w:widowControl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)</w:t>
      </w:r>
    </w:p>
    <w:p>
      <w:pPr>
        <w:pStyle w:val="ConsPlusNonformat"/>
        <w:widowControl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____________ ________________________</w:t>
      </w:r>
    </w:p>
    <w:p>
      <w:pPr>
        <w:pStyle w:val="ConsPlusNonformat"/>
        <w:widowControl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                       (Ф.И.О.)</w:t>
      </w:r>
    </w:p>
    <w:p>
      <w:pPr>
        <w:pStyle w:val="ConsPlusNonformat"/>
        <w:widowControl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«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автоном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 отчетн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90"/>
        <w:gridCol w:w="396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</w:t>
              <w:br/>
              <w:t>учреж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  <w:br/>
              <w:t xml:space="preserve">учрежден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ирующий орган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ПО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</w:t>
              <w:br/>
              <w:t xml:space="preserve">являющиеся основным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</w:t>
              <w:br/>
              <w:t>оказываются потребителям за плату, в случаях, предусмотренных нормативными</w:t>
              <w:br/>
              <w:t>правовыми (правовыми) актами с</w:t>
              <w:br/>
              <w:t>указанием потребителей указанных</w:t>
              <w:br/>
              <w:t xml:space="preserve">услуг (работ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задания</w:t>
              <w:br/>
              <w:t xml:space="preserve">учредител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  <w:br/>
              <w:t>развития учреждения в рамках</w:t>
              <w:br/>
              <w:t>программ, утвержденных в</w:t>
              <w:br/>
              <w:t xml:space="preserve">установленном порядк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уммы прибыли учреждения</w:t>
              <w:br/>
              <w:t>после налогообложения в отчетном</w:t>
              <w:br/>
              <w:t>периоде, образовавшейся в связи</w:t>
              <w:br/>
              <w:t>с оказанием учреждением частично</w:t>
              <w:br/>
              <w:t>платных и полностью платных</w:t>
              <w:br/>
              <w:t xml:space="preserve">услуг (работ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.И.О. руководителя</w:t>
              <w:br/>
              <w:t xml:space="preserve">учрежден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4860"/>
        <w:gridCol w:w="1890"/>
        <w:gridCol w:w="2025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  <w:br/>
              <w:t>20__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, в т.ч. количественный состав и квалификация сотрудников учре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тыс. руб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частично платных и полностью платных услуг (работ) по видам услуг (работ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755"/>
        <w:gridCol w:w="1890"/>
        <w:gridCol w:w="1458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__ г. </w:t>
              <w:br/>
              <w:t xml:space="preserve">(отчетный </w:t>
              <w:br/>
              <w:t>год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__ г. </w:t>
              <w:br/>
              <w:t xml:space="preserve">(предыдущий </w:t>
              <w:br/>
              <w:t xml:space="preserve">отчетному </w:t>
              <w:br/>
              <w:t>году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</w:t>
              <w:br/>
              <w:t>средств, а также от порчи</w:t>
              <w:br/>
              <w:t xml:space="preserve">материальных ценносте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в</w:t>
              <w:br/>
              <w:t>разрезе поступлений,</w:t>
              <w:br/>
              <w:t>предусмотренных планом</w:t>
              <w:br/>
              <w:t xml:space="preserve">финансово-хозяйственной </w:t>
              <w:br/>
              <w:t xml:space="preserve">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</w:t>
              <w:br/>
              <w:t xml:space="preserve">задолжен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</w:t>
              <w:br/>
              <w:t>просроченной дебиторской</w:t>
              <w:br/>
              <w:t>задолженности, а также</w:t>
              <w:br/>
              <w:t>дебиторской задолженности</w:t>
              <w:br/>
              <w:t xml:space="preserve">нереальной к взысканию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в разрезе выплат, предусмотренных планом финансово-хозяйственной </w:t>
              <w:br/>
              <w:t xml:space="preserve">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</w:t>
              <w:br/>
              <w:t xml:space="preserve">задолжен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</w:t>
              <w:br/>
              <w:t xml:space="preserve">задолженности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ов, полученных учреждением от оказания платных услуг (выполнения работ), в т.ч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1755"/>
        <w:gridCol w:w="1890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</w:t>
              <w:br/>
              <w:t>20__ г.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472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</w:t>
              <w:br/>
              <w:t xml:space="preserve">услугами (работами), по видам услуг (работ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и принятые по результатам их рассмотрения меры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90"/>
        <w:gridCol w:w="2295"/>
        <w:gridCol w:w="229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и плановых поступлений (с учетом возвратов) в разрезе поступлений, предусмотренных планом финансово-хозяйстве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и плановых выплат (с учетом восстановленных кассовых выплат) в разрезе выплат, предусмотренных планом финансово-хозяйстве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025"/>
        <w:gridCol w:w="229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  <w:br/>
              <w:t>20__ г.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</w:t>
              <w:br/>
              <w:t>имущества автономного учреждения</w:t>
              <w:br/>
              <w:t xml:space="preserve">(тыс. руб.), в том числе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енного</w:t>
              <w:br/>
              <w:t>за автономным учреждением</w:t>
              <w:br/>
              <w:t xml:space="preserve">недвижимого имущества (тыс. руб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енного</w:t>
              <w:br/>
              <w:t>за автономным учреждением особо</w:t>
              <w:br/>
              <w:t xml:space="preserve">ценного движимого имущества (тыс. руб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</w:t>
              <w:br/>
              <w:t xml:space="preserve">имущества, закрепленных за учреждением (зданий, строений, помещени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</w:t>
              <w:br/>
              <w:t>имущества, закрепленного за учреждение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недвижимого</w:t>
              <w:br/>
              <w:t>имущества, закрепленного за</w:t>
              <w:br/>
              <w:t xml:space="preserve">учреждением и переданного в аренд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писок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рассылку документов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постановление, распоряжение и др.)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 </w:t>
      </w:r>
      <w:r>
        <w:rPr>
          <w:sz w:val="24"/>
          <w:szCs w:val="24"/>
          <w:u w:val="single"/>
        </w:rPr>
        <w:t>Постановление «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 и об использовании закрепленного за ними муниципального имущества»</w:t>
      </w:r>
      <w:r>
        <w:rPr>
          <w:sz w:val="24"/>
          <w:szCs w:val="24"/>
        </w:rPr>
        <w:t xml:space="preserve"> от _________ № 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Быстрицкая О.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Комитет муниципального 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рикунов А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Железчиков В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Вульф А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Чернова Н.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Шрейдер О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ухих Ю.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полнитель (должность, подпись, № тел)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</w:t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имущества _____________ Г.И. Гачкай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40 30 56</w:t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«____» _____________2011 г.</w:t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(подпись) ____________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 соглас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Том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составления и утверждения отчета</w:t>
      </w:r>
    </w:p>
    <w:p>
      <w:pPr>
        <w:pStyle w:val="Normal"/>
        <w:jc w:val="center"/>
        <w:rPr/>
      </w:pPr>
      <w:r>
        <w:rPr>
          <w:sz w:val="24"/>
          <w:szCs w:val="24"/>
        </w:rPr>
        <w:t>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б использовании закрепленного за ним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985"/>
        <w:gridCol w:w="1559"/>
        <w:gridCol w:w="1984"/>
      </w:tblGrid>
      <w:tr>
        <w:trPr>
          <w:trHeight w:val="9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- начальник Управления по экономической политике и муниципальным ресур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ыстрицкая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– юрисконсуль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хайл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– начальник Управления финан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нчу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Adm</dc:creator>
  <dc:description/>
  <cp:keywords/>
  <dc:language>en-US</dc:language>
  <cp:lastModifiedBy>oem</cp:lastModifiedBy>
  <cp:lastPrinted>2014-06-27T12:17:00Z</cp:lastPrinted>
  <dcterms:modified xsi:type="dcterms:W3CDTF">2014-06-30T04:46:00Z</dcterms:modified>
  <cp:revision>10</cp:revision>
  <dc:subject/>
  <dc:title> </dc:title>
</cp:coreProperties>
</file>