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МАЛИНОВСКОЕ  СЕЛЬСКОЕ  ПОСЕЛЕНИЕ»</w:t>
      </w:r>
    </w:p>
    <w:p>
      <w:pPr>
        <w:pStyle w:val="TextBodyIndent"/>
        <w:jc w:val="center"/>
        <w:rPr/>
      </w:pPr>
      <w:r>
        <w:rPr/>
        <w:t>АДМИНИСТРАЦИЯ МАЛ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от 25.06.2014 </w:t>
        <w:tab/>
        <w:t>№ 40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ал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равил нормирования в сфере закупок товаров, работ, услуг для обеспечения нужд Муниципального образования «Малино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 частью 4 статьи 19 Федерального закона от 05.04.2013г  №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«Малиновское сельское поселение»  согласно приложению.</w:t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Настоящее Постановление направить для опубликования в Информационном бюллетене Малиновского сельского поселения и размещения на официальном сайте Малиновского сельского поселения в сети Интернет</w:t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публикования</w:t>
      </w:r>
      <w:bookmarkStart w:id="0" w:name="_GoBack"/>
      <w:bookmarkEnd w:id="0"/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(Главы  Администрации)                                                            </w:t>
        <w:tab/>
        <w:tab/>
        <w:tab/>
        <w:tab/>
        <w:t xml:space="preserve">И.В.  Сухов         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6.2014  № 4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авила нормирования в сфере закупок товаров, работ, услуг для обеспечения нужд Муниципального образования «Мали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ила нормирования в сфере закупок товаров, работ, услуг для обеспечения нужд Муниципального образования «Малиновское  сельское поселение» (далее соответственно – Правила, Муниципальное образование) определяют требования к порядку разработки, содержанию, принятию и исполнению правовых актов о нормировании в сфере закупок органов Администрации Малиновского сельского поселения, являющихся главными распорядителями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Муниципального образования (далее – главные распорядители бюджетных средств Муниципального образования).</w:t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Муниципального образования о нормировании в сфере закупок осуществляется за счет бюджетных средств.</w:t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Style16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бразования;</w:t>
      </w:r>
    </w:p>
    <w:p>
      <w:pPr>
        <w:pStyle w:val="Style16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Заказчики –органы Муниципального образова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 Муниципального образова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ind w:left="0" w:firstLine="709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 Муниципального образова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6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6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6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Муниципального образования)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в соответствии с их компетенцией и с учетом настоящих Правил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  Малиновского сельского поселения в сети Интернет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№ 184-ФЗ «О техническом регулировании»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Style16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6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Style16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Style16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7:00Z</dcterms:created>
  <dc:creator>1</dc:creator>
  <dc:description/>
  <cp:keywords/>
  <dc:language>en-US</dc:language>
  <cp:lastModifiedBy>oem</cp:lastModifiedBy>
  <cp:lastPrinted>2014-04-21T14:26:00Z</cp:lastPrinted>
  <dcterms:modified xsi:type="dcterms:W3CDTF">2014-06-30T04:53:00Z</dcterms:modified>
  <cp:revision>7</cp:revision>
  <dc:subject/>
  <dc:title>ПРОЕКТ</dc:title>
</cp:coreProperties>
</file>