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8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МАЛИНОВ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17.02.2022                                                                                    </w:t>
        <w:tab/>
        <w:t xml:space="preserve">                         № 10</w:t>
      </w:r>
    </w:p>
    <w:p>
      <w:pPr>
        <w:pStyle w:val="Normal"/>
        <w:tabs>
          <w:tab w:val="clear" w:pos="720"/>
          <w:tab w:val="center" w:pos="479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Малинов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54610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34" w:hanging="0"/>
                                    <w:jc w:val="both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Об утверждении карты (паспорта) комплаенс рисков Администрации Мал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55.2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  <w:gridCol w:w="4275"/>
                      </w:tblGrid>
                      <w:tr>
                        <w:trPr/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34" w:hanging="0"/>
                              <w:jc w:val="both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Об утверждении карты (паспорта) комплаенс рисков Администрации Мал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Малиновского сельского поселения №51 от 25.06.2020 «О создании организации системы внутреннего обеспечения соответствия требованиям антимонопольного законодательства в Администрации Малиновского сельского поселения,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рилагаемую карту (паспорт) комплаенс-рисков администрации Мал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лжностным лицам администрации Малин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</w:t>
        <w:tab/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поселения   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</w:rPr>
        <w:t xml:space="preserve">(Глава Администрации)                </w:t>
        <w:tab/>
        <w:tab/>
        <w:tab/>
        <w:tab/>
        <w:tab/>
        <w:tab/>
        <w:tab/>
        <w:t>И. В. Сух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 Н.Н. Вычужанина 920-03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>Малинов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17.02.2022 № 10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МАЛИНОВ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3685"/>
        <w:gridCol w:w="2129"/>
        <w:gridCol w:w="21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вень р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Малинов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ме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ществе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Малинов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знач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Малиновского сельского поселения Том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з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трицательное влияние на отношение институтов гражданского общества к деятельности администрации Малиновского 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5:00Z</dcterms:created>
  <dc:creator>Adm</dc:creator>
  <dc:description/>
  <cp:keywords/>
  <dc:language>en-US</dc:language>
  <cp:lastModifiedBy>Пользователь</cp:lastModifiedBy>
  <cp:lastPrinted>2022-02-17T10:06:00Z</cp:lastPrinted>
  <dcterms:modified xsi:type="dcterms:W3CDTF">2022-02-17T03:06:00Z</dcterms:modified>
  <cp:revision>6</cp:revision>
  <dc:subject/>
  <dc:title> </dc:title>
</cp:coreProperties>
</file>