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МАЛИН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7.02.2022                                                                                    </w:t>
        <w:tab/>
        <w:t xml:space="preserve">                         № 11</w:t>
      </w:r>
    </w:p>
    <w:p>
      <w:pPr>
        <w:pStyle w:val="Normal"/>
        <w:tabs>
          <w:tab w:val="clear" w:pos="720"/>
          <w:tab w:val="center" w:pos="479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Малинов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4610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Об утверждении дорожной карты по снижению комплаенс рисков Администрации Мал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4275"/>
                      </w:tblGrid>
                      <w:tr>
                        <w:trPr/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34" w:hanging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Об утверждении дорожной карты по снижению комплаенс рисков Администрации Мал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алиновского сельского поселения №51 от 25.06.2020 «О создании организации системы внутреннего обеспечения соответствия требованиям антимонопольного законодательства в Администрации Малиновского сельского поселения,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1. Утвердить прилагаемую «дорожную карту» по снижению комплаенс-рисков администрации Малин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 Должностным лицам администрации Мал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</w:t>
        <w:tab/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поселения   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(Глава Администрации)                </w:t>
        <w:tab/>
        <w:tab/>
        <w:tab/>
        <w:tab/>
        <w:tab/>
        <w:tab/>
        <w:tab/>
        <w:t>И. В. Сух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Н.Н. Вычужанина 920-037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Малинов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17.02.2022  № 1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 ТОМСКОГО РАЙОНА ТОМСКОЙ ОБЛАСТИ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НА 2022-2023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673"/>
        <w:gridCol w:w="2551"/>
        <w:gridCol w:w="1701"/>
        <w:gridCol w:w="2126"/>
        <w:gridCol w:w="19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Необходим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алендарный план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Планируемый результ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нару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, управляющий делами, главный специалист, специалист 1 категории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2021-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Глава администрации, управляющий делами, специалист 1 категори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Глава администрации, управляющий делами,   главный специалист, специалист 1 категории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в течение 2022-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0:00Z</dcterms:created>
  <dc:creator>Adm</dc:creator>
  <dc:description/>
  <cp:keywords/>
  <dc:language>en-US</dc:language>
  <cp:lastModifiedBy>Пользователь</cp:lastModifiedBy>
  <cp:lastPrinted>2022-02-17T09:39:00Z</cp:lastPrinted>
  <dcterms:modified xsi:type="dcterms:W3CDTF">2022-02-17T02:39:00Z</dcterms:modified>
  <cp:revision>4</cp:revision>
  <dc:subject/>
  <dc:title> </dc:title>
</cp:coreProperties>
</file>