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15                                                                                    </w:t>
        <w:tab/>
        <w:t>№ 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 особом противопожарном режим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о ст.30 Федерального закона от 21.12.1994 № 69-ФЗ «О пожарной безопасности», в связи с повышением пожарной опасности на территории Малиновского сельского поселения, в целях предупреждения и ликвидации пожаров и обеспечения безопасности людей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ТАНОВЛЯЮ</w:t>
      </w:r>
      <w:r>
        <w:rPr>
          <w:szCs w:val="24"/>
        </w:rPr>
        <w:t>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становить на территории Малиновского сельского поселения особый противопожарный режим с 25.04.2015 по 10.06.2015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овещение населения в случае возникновения угрозы ЧС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ограничения на посещение лесов населению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ельскохозяйственных палов, отжигов, сжигания мусора и сухой травы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Завершить работы по обустройству противопожарных минерализованных полос вокруг населенных пунктов, примыкающих к лесным массивам до 10.05.2015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Создать запасы первичных средств пожаротушения в населенных пунктах, организовать проверку готовности пожарных водоемов и пожарных гидрантов до 01.05.2015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график дежурства специалистов Администрации поселения в период с 25.04.2015 по 10.06.2015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от  03.04.2015   №  15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специалист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25.04.2015 по 1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25"/>
        <w:gridCol w:w="3391"/>
        <w:gridCol w:w="23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 дежурн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./дом./сот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ы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88-09-7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вин А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61-097-43-1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О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2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71-27-0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шева В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48-78-0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Ю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4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29-17-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94-06-6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Г.Ш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45-93-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ы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88-09-7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вин А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61-097-43-1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О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2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71-27-09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шева В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0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48-78-0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Ю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4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29-17-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94-06-6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Г.Ш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45-93-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ы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88-09-7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вин А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1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61-097-43-1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О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02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71-27-09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oem</cp:lastModifiedBy>
  <dcterms:modified xsi:type="dcterms:W3CDTF">2015-04-03T09:06:00Z</dcterms:modified>
  <cp:revision>6</cp:revision>
  <dc:subject/>
  <dc:title/>
</cp:coreProperties>
</file>