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.Малиновка </w:t>
      </w:r>
    </w:p>
    <w:p>
      <w:pPr>
        <w:pStyle w:val="Normal"/>
        <w:rPr/>
      </w:pPr>
      <w:r>
        <w:rPr/>
        <w:t>от  01.06.2015                                                                                                №  33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Cs/>
        </w:rPr>
        <w:t xml:space="preserve">О проведении публичных слушаний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оекту отчета об исполнении бюджета 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алиновского сельского поселения за 2014 год</w:t>
      </w:r>
    </w:p>
    <w:p>
      <w:pPr>
        <w:pStyle w:val="Style15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     </w:t>
      </w:r>
      <w:r>
        <w:rPr>
          <w:rFonts w:cs="Times New Roman" w:ascii="Times New Roman" w:hAnsi="Times New Roman"/>
        </w:rPr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 Положением «О порядке организации и проведения публичных слушаний в муниципальном образовании «Малиновское сельское поселение», утвержденным решением Совета Малиновского сельского поселения от 11.09.2013 № 33, в целях выяснения и учета мнения населения Малиновского сельского поселения по вопросам местного значения при принятии муниципальных правовых акто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</w:t>
      </w:r>
      <w:r>
        <w:rPr>
          <w:rFonts w:cs="Times New Roman" w:ascii="Times New Roman" w:hAnsi="Times New Roman"/>
        </w:rPr>
        <w:br/>
        <w:t>    ПОСТАНОВЛЯЮ:</w:t>
        <w:br/>
        <w:t>   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проведение публичных слушаний по проекту отчета об исполнении бюджета Малиновского сельского поселения за 2014 год на 10 июня  2015 года в 16 ч. по адресу: 634580, с.Малиновка, ул.Чулымская, 30, ДК с.Малинов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ого за организацию и проведение публичных слушаний главного специалиста В.А.Копышеву (рабочий телефон – 92-00-37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порядок участия граждан в обсуждении проекта отчета об исполнении бюджета Малиновского сельского поселения за 2014 год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опубликовать в Информационном бюллетене Малиновского сельского поселения и на официальном сайте Малиновского сельского поселения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поселения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(Глава Администрации)</w:t>
        <w:tab/>
        <w:tab/>
        <w:tab/>
        <w:tab/>
        <w:tab/>
        <w:tab/>
        <w:tab/>
        <w:t>И.В.Сух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вета 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1.06.2015 № 33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ОРЯДОК УЧАСТИЯ ГРАЖДАН В ОБСУЖДЕНИИ ПРОЕКТА ОТЧЕТА ОБ ИСПОЛНЕНИИ БЮДЖЕТА  МАЛИНОВСКОГО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ЗА 2014 ГОД</w:t>
      </w:r>
    </w:p>
    <w:p>
      <w:pPr>
        <w:pStyle w:val="Normal"/>
        <w:ind w:firstLine="708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Малиновского сельского поселения за 2014 год и регулирует порядок участия граждан сельского поселения в обсуждении проекта отчета, а также учета мнения населения по проекту отчета об исполнении бюджета.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. Участие граждан в обсуждении  проекта отчета об исполнении бюдж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отчета об исполнении  бюджета в Администрацию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2. Проект решения подлежит официальному опубликованию Администрацией Малиновского сельского поселения  в  Информационном  бюллетене  сельского поселения и на официальном сайте муниципального образования «Малиновское сельское поселение» в сети «Интернет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linovskoe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3. Проект  решения для всеобщего ознакомления (обнародования) вывешивается на официальном информационном стенде  Администрации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Информационный бюллетень  с текстом проекта отчет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4. Письменные замечания  и предложения по проекту отчета об исполнении бюджета направляются  в Администрацию Малиновского сельского поселения  по адресу: Томская область, Томский район, с.Малиновка ул. Чулымская, 30, Управление Делами в течение 10-ти дней с даты выпуска информационного бюллетеня  с опубликованным  проектом отчета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Часы приема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Понедельник-четверг с 8.00 до 16.00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Обед – с 12.00 до 13.00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5. Публичные слушания по обсуждению проекта бюджета назначаются  постановлением Администрации Малиновского сельского поселения  не позднее чем через 30 дней со дня опубликования проекта отчета. Администрация сельского поселения  назначает дату, время  и  место проведения публичных слушаний, назначает ответственного за организацию и проведение публичных слушаний.  Постановление Администрации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решения  осуществляет ответственный за организацию и проведение публичных слушаний, назначенный постановлением Администрации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Документационное обеспечение учета мнений, предложений и замечаний по проекту  отчет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left="708" w:hanging="0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ind w:firstLine="708"/>
        <w:jc w:val="both"/>
        <w:rPr/>
      </w:pPr>
      <w:r>
        <w:rPr/>
        <w:t>До начала обсуждения  проекта решения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1. Обсуждение проекта решения начинается с доклада организатора публичных слушаний, который кратко излагает основное содержание проекта решения, аргументирует необходимость принятия проекта решения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решения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проект решения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проект решения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решения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2:00Z</dcterms:created>
  <dc:creator>oem</dc:creator>
  <dc:description/>
  <cp:keywords/>
  <dc:language>en-US</dc:language>
  <cp:lastModifiedBy>oem</cp:lastModifiedBy>
  <cp:lastPrinted>2015-06-01T12:58:00Z</cp:lastPrinted>
  <dcterms:modified xsi:type="dcterms:W3CDTF">2015-06-02T05:30:00Z</dcterms:modified>
  <cp:revision>28</cp:revision>
  <dc:subject/>
  <dc:title/>
</cp:coreProperties>
</file>