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 июня   2015 г                                                                                                         № 43</w:t>
      </w:r>
    </w:p>
    <w:p>
      <w:pPr>
        <w:pStyle w:val="Normal"/>
        <w:jc w:val="center"/>
        <w:rPr>
          <w:sz w:val="26"/>
          <w:szCs w:val="26"/>
        </w:rPr>
      </w:pPr>
      <w:r>
        <w:rPr/>
        <w:t>с.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утверждении Правил нормирования в сфере</w:t>
      </w:r>
    </w:p>
    <w:p>
      <w:pPr>
        <w:pStyle w:val="Normal"/>
        <w:rPr/>
      </w:pPr>
      <w:r>
        <w:rPr/>
        <w:t xml:space="preserve"> </w:t>
      </w:r>
      <w:r>
        <w:rPr/>
        <w:t xml:space="preserve">закупок товаров, работ, услуг для обеспечения нужд </w:t>
      </w:r>
    </w:p>
    <w:p>
      <w:pPr>
        <w:pStyle w:val="Normal"/>
        <w:rPr/>
      </w:pPr>
      <w:r>
        <w:rPr/>
        <w:t>муниципального образования « Малин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авила нормирования в сфере закупок товаров, работ, услуг для обеспечения нужд муниципального образования «Малиновское сельское поселение»,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убликовать настоящее постановление в Информационном бюллетене  Малиновского сельского поселения, разместить на официальном сайте муниципального образования «Малиновское сельское поселение» в сети Интернет - www: </w:t>
      </w:r>
      <w:r>
        <w:rPr>
          <w:lang w:val="en-US"/>
        </w:rPr>
        <w:t>malinovskoe</w:t>
      </w:r>
      <w:r>
        <w:rPr/>
        <w:t>.tomsk.ru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   </w:t>
      </w:r>
      <w:r>
        <w:rPr>
          <w:lang w:val="en-US"/>
        </w:rPr>
        <w:t xml:space="preserve">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5 г. № 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нормирования в сфере закупок товаров, работ, услуг для обеспечения нужд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авила нормирования в сфере закупок товаров, работ, услуг для обеспечения нужд муниципального образования «Малинов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Малиновское сельское поселение», являющихся главными распорядителями бюджетных средств Малиновского сельского поселения, осуществляющими функции и полномочия учредителя, в подведомственности которых находится соответствующий заказчик Малинов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Малиновского сельского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Заказчики – Муниципальное образование «Малинов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/>
      </w:pPr>
      <w:r>
        <w:rPr/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lang w:val="en-US"/>
        </w:rPr>
        <w:t>II</w:t>
      </w:r>
      <w:r>
        <w:rPr/>
        <w:t>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ListParagraph"/>
        <w:numPr>
          <w:ilvl w:val="1"/>
          <w:numId w:val="4"/>
        </w:numPr>
        <w:ind w:left="0" w:firstLine="709"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алиновского сельского поселения. В состав комиссии включаются представители заказчиков, подведомственных главному распорядителю бюджетных средств Малиновского сельского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/>
      </w:pPr>
      <w:r>
        <w:rPr/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/>
      </w:pPr>
      <w:r>
        <w:rPr/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/>
      </w:pPr>
      <w:r>
        <w:rPr/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/>
      </w:pPr>
      <w:r>
        <w:rPr/>
        <w:t>иные сведения (по усмотрению главного распорядителя бюджетных средств Малиновского сельского поселения)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Малиновское сельское поселение» об обязательном общественном обсуждении закупок для обеспечения нужд муниципального образования «Малиновское сельское поселение» с учетом следующих особенностей: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</w:rPr>
        <w:t xml:space="preserve">(далее </w:t>
      </w:r>
      <w:r>
        <w:rPr/>
        <w:t>–</w:t>
      </w:r>
      <w:r>
        <w:rPr>
          <w:rStyle w:val="InternetLink"/>
        </w:rPr>
        <w:t xml:space="preserve"> форум)</w:t>
      </w:r>
      <w:r>
        <w:rPr/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равовые акты о нормировании в сфере закупок утверждаются главными распорядителями бюджетных средств муниципального образования «Малинов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 Требования к содержанию правового акта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Малиновское сельское поселение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Малиновское сельское поселение» 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Малинов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«Малиновское сельское поселение»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/>
      </w:pPr>
      <w:r>
        <w:rPr/>
        <w:t>данные реестра контрактов;</w:t>
      </w:r>
    </w:p>
    <w:p>
      <w:pPr>
        <w:pStyle w:val="ListParagraph"/>
        <w:ind w:left="0" w:firstLine="709"/>
        <w:jc w:val="both"/>
        <w:rPr/>
      </w:pPr>
      <w:r>
        <w:rPr/>
        <w:t>информация о ценах производителей;</w:t>
      </w:r>
    </w:p>
    <w:p>
      <w:pPr>
        <w:pStyle w:val="ListParagraph"/>
        <w:ind w:left="0"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/>
      </w:pPr>
      <w:r>
        <w:rPr/>
        <w:t xml:space="preserve">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1" w:gutter="0" w:header="0" w:top="906" w:footer="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7">
    <w:name w:val="Основной текст (17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9">
    <w:name w:val="Основной текст (19)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8"/>
      <w:szCs w:val="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8:00Z</dcterms:created>
  <dc:creator>Customer</dc:creator>
  <dc:description/>
  <cp:keywords/>
  <dc:language>en-US</dc:language>
  <cp:lastModifiedBy>www.PHILka.RU</cp:lastModifiedBy>
  <cp:lastPrinted>2015-06-25T16:33:00Z</cp:lastPrinted>
  <dcterms:modified xsi:type="dcterms:W3CDTF">2015-06-29T07:22:00Z</dcterms:modified>
  <cp:revision>5</cp:revision>
  <dc:subject/>
  <dc:title>Муниципальное образование «Рыбаловское сельское поселение»</dc:title>
</cp:coreProperties>
</file>