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29 сентября  2014 г                                                                                №  62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 проведении  продажи  посредством  публичного  предло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соответствии с Федеральным  законом от 21.12.2001г №178-ФЗ  «О  приватизации государственного  и  муниципального  имущества», Постановлением  Правительства  РФ  от  12  августа  2002 года №549  «Об  утверждении  Положения  об  организации  продажи  государственного  или  муниципального  имущества    посредством  публичного  предложения  и  без  объявления  цены», на основании программы  приватизации (продажи) муниципального  имущества Малиновского  сельского  поселения  на 2014 год, утвержденной  решением  Совета Малиновского  сельского  поселения  от 23   июля  2014 г  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  по  проведению  аукционов по  продаже    посредством  публичного  предложения  провести   продажу  муниципального  имущества   посредством  публичного  предлож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 торги  выставить  следующее  муниципальное  имуществ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- движимое  имущество-  погрузчик-экскаватор  ЭО -2621  В-2,  год  выпуска  1995г, номер  двигателя -5Н 0104,  коробка  передач  № В 105094,  основной  ведущий  мост №  В  105094, стоимостью 65,0 т.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Обеспечить  размещение  в  Информационном  бюллетене и на сайте  Малиновского  сельского  поселения информационное  сообщение  о  проведении  открытого  аукциона,  а  также  о  его  результата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Определить  срок  проведения  торгов  с «29»  сентября    по «01»   ноября  2014 год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Контроль  за  исполнением  настоящего  постановления  возложить  на  главного  специалиста  Копышеву  В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посел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Глава  Администрации)                                                          И.В.Су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37:00Z</dcterms:created>
  <dc:creator>BERA</dc:creator>
  <dc:description/>
  <cp:keywords/>
  <dc:language>en-US</dc:language>
  <cp:lastModifiedBy>oem</cp:lastModifiedBy>
  <cp:lastPrinted>2014-09-29T11:05:00Z</cp:lastPrinted>
  <dcterms:modified xsi:type="dcterms:W3CDTF">2014-09-29T05:38:00Z</dcterms:modified>
  <cp:revision>43</cp:revision>
  <dc:subject/>
  <dc:title/>
</cp:coreProperties>
</file>