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27.11.2014                                                                                                </w:t>
        <w:tab/>
        <w:t>№  73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бюджет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иновского сельского поселения на 2015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Малиновского сельского поселения на 2015 год на 5 декабря  2014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 бюджета Малиновского сельского поселения на 2015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1.2014 № 7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БЮДЖЕТА  МАЛИ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Малиновского сельского поселения на 2015 год и регулирует порядок участия граждан сельского поселения в обсуждении проекта бюджета, а также учета мнения населения по проекту бюдж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бюдж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бюдж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решения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бюджета направляются  в Администрацию Малиновского сельского поселения  по адресу: Томская область, Томский район, с.Малиновка ул. Чулымская, 30, Управление Делами в течение 15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9.00 до 17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3.00 до 14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бюдж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сельского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отч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2:00Z</dcterms:created>
  <dc:creator>oem</dc:creator>
  <dc:description/>
  <cp:keywords/>
  <dc:language>en-US</dc:language>
  <cp:lastModifiedBy>oem</cp:lastModifiedBy>
  <cp:lastPrinted>2014-11-27T15:00:00Z</cp:lastPrinted>
  <dcterms:modified xsi:type="dcterms:W3CDTF">2014-11-27T09:00:00Z</dcterms:modified>
  <cp:revision>24</cp:revision>
  <dc:subject/>
  <dc:title/>
</cp:coreProperties>
</file>