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5.2015                                                                                    </w:t>
        <w:tab/>
        <w:t>№  2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инов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В связи с повышением пожарной опасности на территории Малиновского сельского поселения, в целях своевременного осуществления мер по предупреждению и тушению природных пожаров, обеспечения безопасности населенных пунктов и населения Малиновского сельского поселения</w:t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ТАНОВЛЯЮ</w:t>
      </w:r>
      <w:r>
        <w:rPr>
          <w:szCs w:val="24"/>
        </w:rPr>
        <w:t>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алиновского сельского поселения с 08.05.2015 года особый противопожарный режим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режим ограничения на посещение населением лесов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сжигания мусора и сухой травы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в сети Интернет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>
          <w:szCs w:val="24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0:00Z</dcterms:created>
  <dc:creator>oem</dc:creator>
  <dc:description/>
  <cp:keywords/>
  <dc:language>en-US</dc:language>
  <cp:lastModifiedBy>oem</cp:lastModifiedBy>
  <dcterms:modified xsi:type="dcterms:W3CDTF">2015-05-13T09:11:00Z</dcterms:modified>
  <cp:revision>3</cp:revision>
  <dc:subject/>
  <dc:title/>
</cp:coreProperties>
</file>