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0.2024</w:t>
        <w:tab/>
        <w:tab/>
        <w:tab/>
        <w:tab/>
        <w:t xml:space="preserve">                                         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 утверждении Порядка принятия 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ешения о признании безнадежной 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к взысканию задолженности по</w:t>
            </w:r>
          </w:p>
          <w:p>
            <w:pPr>
              <w:pStyle w:val="Normal"/>
              <w:ind w:right="317" w:hanging="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латежам в бюджет Малиновского сельского поселе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В соответствии со статьей 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</w:t>
      </w:r>
      <w:r>
        <w:rPr>
          <w:sz w:val="26"/>
          <w:szCs w:val="26"/>
        </w:rPr>
        <w:t xml:space="preserve"> целях упорядочения процедуры списания признанной безнадежной к взысканию задолженности по платежам в бюджет Малиновского сельского поселения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признания безнадежной к взысканию  задолженности по платежам в бюджет Малиновского сельского поселения,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>2. Утвердить состав комиссии для принятия решения о признании  безнадежной  задолженности по платежам в  бюджет Малиновского сельского поселения, согласно приложению 2 к настоящему постановлению.</w:t>
      </w:r>
      <w:bookmarkEnd w:id="2"/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 дня вступления в силу настоящего постановления признать утратившими силу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Администрации Малиновского сельского поселения от 20.06.2016 № 54 «Об утверждении Порядка признания безнадежной к взысканию задолженности по платежам в бюджет муниципального образования «Малиновское  сельское поселени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Малиновского сельского поселения от 10.06.2022 № 32 «О внесении изменений   в постановление Администрации Малиновского сельского поселения от 20.06.2016 года № 54 «Об утверждении Порядка признания безнадежной к  взысканию  задолженности по  платежам  в  бюджет муниципального  образования  «Малиновское  сельское  поселение</w:t>
      </w:r>
      <w:r>
        <w:rPr>
          <w:b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5" w:hanging="0"/>
        <w:jc w:val="both"/>
        <w:rPr/>
      </w:pPr>
      <w:r>
        <w:rPr>
          <w:sz w:val="26"/>
          <w:szCs w:val="26"/>
        </w:rPr>
        <w:tab/>
        <w:tab/>
        <w:t>5. Опубликовать настоящее  постановление в Информационном бюллетене Малиновского сельского поселения, разместить на официальном сайте муниципального образования «Малиновское сель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нтроль за выполнением постановления возложить на главного специалиста В.А. Копышев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Главы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Главы Администрации)                                                                  Н.Н.Вычужанин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5.10.2024 № 106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НЯТИЯ РЕШЕНИЯ О ПРИЗНАНИИ БЕЗНАДЕЖНОЙ К ВЗЫСКАНИЮ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ДОЛЖЕННОСТИ ПО ПЛАТЕЖАМ В БЮДЖЕТ 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МАЛИНОВСКОГО СЕЛЬСКОГО ПОСЕЛ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 ОБЩИЕ ПОЛОЖЕНИЯ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Настоящий порядок (далее - Порядок) устанавливает основания и процедуру признания безнадежной к взысканию задолженности по неналоговым доходам, подлежащим зачислению в бюджет Малиновского сельского поселения (далее-Бюджет), администратором которых является Администрация Малиновского сельского посел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ля целей настоящего Порядка под задолженностью понимаются платежи, подлежащие зачислению в Бюджет (в том числе пени за просрочку указанных платежей), не уплаченные в установленный срок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стоящий Порядок распространяется на следующие виды неналоговых дох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1) доходы, получаемые в виде арендной платы за земли после разграничения государственной собственности на земл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2)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3)  плата за наем жилых помещений муниципального жилищного фонд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Решения о признании безнадежной к взысканию задолженности по платежам в Бюджет принимаются комиссией (далее - Комиссия). Состав комиссии утверждается постановлением Администрации Малиновского сельского поселения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. СЛУЧАИ ПРИЗНАНИЯ БЕЗНАДЕЖНОЙ К ВЗЫСКАНИЮ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ДОЛЖЕННОСТИ ПО ПЛАТЕЖАМ 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1. Задолженность признается безнадежной к взысканию в случа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 Российской 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2) </w:t>
      </w:r>
      <w:r>
        <w:rPr/>
        <w:t>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lang w:eastAsia="en-US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 Российской 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4) </w:t>
      </w:r>
      <w:r>
        <w:rPr/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5) </w:t>
      </w:r>
      <w:r>
        <w:rPr/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>6) п</w:t>
      </w:r>
      <w:r>
        <w:rPr/>
        <w:t>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 xml:space="preserve">7) </w:t>
      </w:r>
      <w:r>
        <w:rPr/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ОСТАВ И ФУНКЦИИ КОМИССИИ.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 РАБОТЫ КОМИССИИ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Комиссия осуществляет свою деятельность в соответствии с нормативными правовыми актами Российской Федерации и Томской области, Томского района, Малиновского сельского поселения и настоящим Порядко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 а в случае его отсутствия - заместитель председателя 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я комиссии проводятся по согласованию два раза в год: не позднее 15 июня и 15 сентября текущего года и оформляются акто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омиссия состоит из председателя Комиссии, заместителя председателя, секретаря Комиссии и членов 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озложено исполнение должностных обязанностей отсутствующего члена 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екретарь Комиссии не позднее,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 Комиссии)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 дня, ставит на обсуждение вопросы повестки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сновными функциями Комиссии 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1) рассмотрение документов и иной информации, подтверждающих наличие оснований для списания задолж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2) определение правильности отнесения задолженности к безнадежной к взысканию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3) определение достаточности и допустимости представленных документов для рассмотрения вопроса о признании задолженности безнадежной к взысканию и ее списан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lang w:eastAsia="en-US"/>
        </w:rPr>
        <w:t>4) принятие решения о возможности признания задолженности безнадежной к взысканию и списанию, либо не признания задолженности безнадежной к взысканию и о продолжении работы по взысканию задолженности.</w:t>
      </w:r>
    </w:p>
    <w:p>
      <w:pPr>
        <w:pStyle w:val="Normal"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9. Председатель Комиссии несет ответственность за организацию проведения заседаний Комиссии и контроль за исполнением принятых Комиссией решений.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РЯДОК ДЕЙСТВИЙ КОМИССИИ ПРИ ПРИНЯТИИ РЕШЕНИЯ О ПРИЗНАНИИ БЕЗНАДЕЖНОЙ К ВЗЫСКАНИЮ ЗАДОЛЖЕННОСТИ</w:t>
      </w:r>
    </w:p>
    <w:p>
      <w:pPr>
        <w:pStyle w:val="Normal"/>
        <w:ind w:left="360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1. Решение о признании безнадежной к взысканию задолженности по платежам в Бюджет принимается Комиссией отдельно по каждому юридическому лицу, индивидуальному предпринимателю или физическому лицу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 а 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2) справка администратора доходов бюджета о принятых мерах по обеспечению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kern w:val="2"/>
          <w:lang w:eastAsia="en-US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 том 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документ, свидетельствующий о смерти физического лица – плательщика платежей в бюджет или подтверждающий факт объявления его умерш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 его несостоятельным (банкрото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 судебный акт о завершении конкурсного производства или завершении реализации имущества гражданина - 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плательщика платежей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 из указанного реестра по решению регистрирующего 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 утрачивает возможность взыскания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 части 1 статьи 46 Федерального закона от 2 октября 2007 № 229-ФЗ «Об исполнительном производстве»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 процедур, применяемых в деле о 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) постановление о прекращении исполнения постановления о назначении административного 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4.3. Подготовка документов, предусмотренных пунктом 4.2 настоящего Порядка, и вынесение на рассмотрение Комиссии вопроса о признании задолженности по платежам в Бюджет безнадежной к взысканию осуществляется по абзацам 1,2,3 пункта 1.3 настоящего Порядка главным специалисто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4. На заседании Комиссии рассматриваются представленные документы, подтверждающие обстоятельства, предусмотренные пунктом 4.2 настоящего Порядка, меры, принятые по взысканию задолженности. При необходимости Комиссия может запросить дополнительно информацию и 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5. 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 признать задолженность по платежам в Бюджет безнадежной к взыска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 признания задолженности в Бюджет безнадежной к взыска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шение о признании безнадежной к взысканию задолженности по платежам в Бюджет оформляется в виде акта и 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 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) сведения о платеже, по которому возникла задолжен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) код классификации доходов Бюджета, по которому учитывается задолженность по платежам, его 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) сумма задолженности по платежам в Бюдже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ж) дата принятия решения о признании безнадежной к взысканию задолженности по платежам в Бюджет.</w:t>
      </w:r>
    </w:p>
    <w:p>
      <w:pPr>
        <w:pStyle w:val="Normal"/>
        <w:ind w:right="-1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) подписи членов комиссии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Акт составляется секретарем Комиссии и подписывается всеми членами Комиссии в день проведения заседания.</w:t>
      </w:r>
    </w:p>
    <w:p>
      <w:pPr>
        <w:pStyle w:val="Normal"/>
        <w:ind w:firstLine="709"/>
        <w:jc w:val="both"/>
        <w:rPr/>
      </w:pPr>
      <w:r>
        <w:rPr/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4.6. В течение 5 рабочих дней с момента подписания акта готовится проект постановления Администрации Малиновского сельского поселения о признании безнадежной к взысканию и списанию задолженности по платежам в Бюджет. Подготовка постановления  Администрации Малиновского сельского поселения осуществляется главным специалисто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4.7. Списание в бюджетном учете задолженности осуществляется на основании принятого постановления Администрации Малиновского сельского поселения ведущим  бухгалтером.</w:t>
      </w:r>
    </w:p>
    <w:p>
      <w:pPr>
        <w:pStyle w:val="Normal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FF0000"/>
          <w:kern w:val="2"/>
          <w:lang w:eastAsia="en-US"/>
        </w:rPr>
      </w:pPr>
      <w:r>
        <w:rPr>
          <w:rFonts w:eastAsia="Calibri"/>
          <w:color w:val="FF0000"/>
          <w:kern w:val="2"/>
          <w:lang w:eastAsia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15.10.2024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изнанию безнадежной к взысканию  задолженности  по платежам в бюджет Малиновского сельского поселения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0"/>
      </w:tblGrid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И.В.Сухо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поселения (Глава Администрации)</w:t>
            </w:r>
          </w:p>
        </w:tc>
      </w:tr>
      <w:tr>
        <w:trPr>
          <w:trHeight w:val="28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Вычужани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Главы  Администрации</w:t>
            </w:r>
          </w:p>
        </w:tc>
      </w:tr>
      <w:tr>
        <w:trPr>
          <w:trHeight w:val="338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В.А. Коп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О.А. Смоленцева                                 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правляющий  Делами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Г.В.Федосее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бухгалтер</w:t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52&amp;dst=100348&amp;field=134&amp;date=07.10.2024" TargetMode="External"/><Relationship Id="rId3" Type="http://schemas.openxmlformats.org/officeDocument/2006/relationships/hyperlink" Target="https://login.consultant.ru/link/?req=doc&amp;base=LAW&amp;n=482652&amp;dst=900&amp;field=134&amp;date=07.10.2024" TargetMode="External"/><Relationship Id="rId4" Type="http://schemas.openxmlformats.org/officeDocument/2006/relationships/hyperlink" Target="https://login.consultant.ru/link/?req=doc&amp;base=LAW&amp;n=483133&amp;dst=102529&amp;field=134&amp;date=07.10.2024" TargetMode="External"/><Relationship Id="rId5" Type="http://schemas.openxmlformats.org/officeDocument/2006/relationships/hyperlink" Target="https://login.consultant.ru/link/?req=doc&amp;base=LAW&amp;n=482652&amp;dst=100348&amp;field=134&amp;date=07.10.2024" TargetMode="External"/><Relationship Id="rId6" Type="http://schemas.openxmlformats.org/officeDocument/2006/relationships/hyperlink" Target="https://login.consultant.ru/link/?req=doc&amp;base=LAW&amp;n=482652&amp;dst=100349&amp;field=134&amp;date=07.10.2024" TargetMode="External"/><Relationship Id="rId7" Type="http://schemas.openxmlformats.org/officeDocument/2006/relationships/hyperlink" Target="https://login.consultant.ru/link/?req=doc&amp;base=LAW&amp;n=483142&amp;date=07.10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Зяблова</dc:creator>
  <dc:description/>
  <cp:keywords/>
  <dc:language>en-US</dc:language>
  <cp:lastModifiedBy>Пользователь</cp:lastModifiedBy>
  <cp:lastPrinted>2024-10-15T10:32:00Z</cp:lastPrinted>
  <dcterms:modified xsi:type="dcterms:W3CDTF">2024-10-15T03:32:00Z</dcterms:modified>
  <cp:revision>21</cp:revision>
  <dc:subject/>
  <dc:title>                    </dc:title>
</cp:coreProperties>
</file>