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от  17.01.2022                                                                                      </w:t>
        <w:tab/>
        <w:t xml:space="preserve"> №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режима чрезвычайной ситуации </w:t>
      </w:r>
    </w:p>
    <w:p>
      <w:pPr>
        <w:pStyle w:val="Normal"/>
        <w:jc w:val="both"/>
        <w:rPr/>
      </w:pPr>
      <w:r>
        <w:rPr/>
        <w:t xml:space="preserve">муниципального характера </w:t>
      </w:r>
    </w:p>
    <w:p>
      <w:pPr>
        <w:pStyle w:val="Normal"/>
        <w:jc w:val="both"/>
        <w:rPr/>
      </w:pPr>
      <w:r>
        <w:rPr/>
        <w:t xml:space="preserve">в пределах населённого пункта </w:t>
      </w:r>
    </w:p>
    <w:p>
      <w:pPr>
        <w:pStyle w:val="Normal"/>
        <w:jc w:val="both"/>
        <w:rPr/>
      </w:pPr>
      <w:r>
        <w:rPr/>
        <w:t>с.Александровское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падением давления в системе водоснабжения с.Александровское, отсутствием воды в домах жителей села, Александровской СОШ, Александровской ПЧ-4, Александровском д/саде, 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для органов управления поселенческого звена территориальной подсистемы РСЧС режим чрезвычайной ситуации муниципального характера в пределах населённого пункта с. Александровское Томского района, связанной с отсутствием водоснабжения в селе, с 08:00  ч. 17.01.2022.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/>
        <w:t>Управляющий Делами обеспечить и своевременно подготовить сопутствующую документ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ООО «РСО ТеплоГарант» Городилову М.В. обеспечить подвоз воды жителям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епутатам Малиновского сельского поселения принять активное участие в реализации настоящего решения, связанной с ЧС в с.Александровское и  проводить организационную работу среди жителей 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в Администрацию Томского района с просьбой о внесении на заседании КЧС Томского района вопроса о выделении денежных средств в сумме 213 000 рублей на приобретение двух глубинных насосов и проведение работ по устранению аварийной ситуации в с.Александров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А.И.Дуквин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920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  <w:ind w:hanging="3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oem</dc:creator>
  <dc:description/>
  <cp:keywords/>
  <dc:language>en-US</dc:language>
  <cp:lastModifiedBy>Пользователь</cp:lastModifiedBy>
  <cp:lastPrinted>2022-01-17T11:50:00Z</cp:lastPrinted>
  <dcterms:modified xsi:type="dcterms:W3CDTF">2022-01-25T08:52:00Z</dcterms:modified>
  <cp:revision>71</cp:revision>
  <dc:subject/>
  <dc:title/>
</cp:coreProperties>
</file>