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3.2024                                                                              </w:t>
        <w:tab/>
        <w:tab/>
        <w:t>№  29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хранении и использовании персональных данных, содержащихся в личных делах муниципальных служащих, проходящих службу в администрации Малиновского сельского поселения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2.032007 года № 25-ФЗ "О муниципальной службе в Российской Федерации" и статьей 87 Трудового кодекса Российской Федерации, с целью хранения и использования персональных данных, содержащихся в личных делах муниципальных служащих, проходящих службу в администрации Малинов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ИТАЮ НЕОБХОДИМЫ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орядок хранения и использования личных дел муниципальных служащих, проходящих службу в Администрации Малиновского сельского поселения (далее - Порядок)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правляющему Делами Администрации Малиновского сельского поселения обеспечить сохранность личных дел муниципальных служащих, проходящих службу в Администрации Малиновского сельского поселения,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Обеспечить принятие в установленном действующим законодательством порядке правовых актов, регулирующих порядок хранения и использования личных дел муниципальных служащих, проходящих службу в Администрации Малин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</w:r>
      <w:bookmarkStart w:id="9" w:name="sub_20"/>
      <w:bookmarkStart w:id="10" w:name="sub_20"/>
      <w:bookmarkEnd w:id="10"/>
    </w:p>
    <w:p>
      <w:pPr>
        <w:pStyle w:val="Normal"/>
        <w:ind w:left="5670" w:hanging="0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bCs/>
          <w:color w:val="26282F"/>
        </w:rPr>
        <w:t>к распоряжению Администрации                                                                                            Малиновского сельского поселения от 28.03.2024  № 29</w:t>
      </w:r>
    </w:p>
    <w:p>
      <w:pPr>
        <w:pStyle w:val="Normal"/>
        <w:rPr/>
      </w:pPr>
      <w:r>
        <w:rPr/>
      </w:r>
      <w:bookmarkStart w:id="11" w:name="sub_20"/>
      <w:bookmarkStart w:id="12" w:name="sub_20"/>
      <w:bookmarkEnd w:id="1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орядок </w:t>
        <w:br/>
        <w:t>хранения и использования личных дел муниципальных служащих, проходящих службу в Администрации Мали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3" w:name="sub_5"/>
      <w:bookmarkEnd w:id="13"/>
      <w:r>
        <w:rPr/>
        <w:t>1. Ведение, хранение и использование личных дел муниципальных служащих, проходящих службу в Администрации Малиновского сельского поселения (далее - муниципальных служащих), осуществляются Управляющим Делами Администрации в соответствии с Указом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 и настоящим Порядком.</w:t>
      </w:r>
    </w:p>
    <w:p>
      <w:pPr>
        <w:pStyle w:val="Normal"/>
        <w:ind w:firstLine="709"/>
        <w:jc w:val="both"/>
        <w:rPr/>
      </w:pPr>
      <w:bookmarkStart w:id="14" w:name="sub_5"/>
      <w:bookmarkStart w:id="15" w:name="sub_6"/>
      <w:bookmarkEnd w:id="14"/>
      <w:bookmarkEnd w:id="15"/>
      <w:r>
        <w:rPr/>
        <w:t>2. Личные дела муниципальных служащих подлежат регистрации в книге учета личных дел по форме согласно приложению к настоящему Порядку. Номер личного дела при регистрации определяется как порядковый номер. Книга учета личных дел должна быть прошнурована, пронумерована, скреплена печатью и подписью Управляющего Делами Администрации.</w:t>
      </w:r>
    </w:p>
    <w:p>
      <w:pPr>
        <w:pStyle w:val="Normal"/>
        <w:ind w:firstLine="709"/>
        <w:jc w:val="both"/>
        <w:rPr/>
      </w:pPr>
      <w:bookmarkStart w:id="16" w:name="sub_6"/>
      <w:bookmarkStart w:id="17" w:name="sub_7"/>
      <w:bookmarkEnd w:id="16"/>
      <w:bookmarkEnd w:id="17"/>
      <w:r>
        <w:rPr/>
        <w:t>3. На обложке личного дела муниципального служащего указывается номер в соответствии с его регистрационным номером по книге учета личных дел. В случае получения личного дела муниципального служащего из другого муниципального органа или государственного органа его ведение продолжается Управляющим Делами с присвоением личному делу нового регистрационного номера в установленном порядке.</w:t>
      </w:r>
    </w:p>
    <w:p>
      <w:pPr>
        <w:pStyle w:val="Normal"/>
        <w:ind w:firstLine="709"/>
        <w:jc w:val="both"/>
        <w:rPr/>
      </w:pPr>
      <w:bookmarkStart w:id="18" w:name="sub_7"/>
      <w:bookmarkStart w:id="19" w:name="sub_8"/>
      <w:bookmarkEnd w:id="18"/>
      <w:bookmarkEnd w:id="19"/>
      <w:r>
        <w:rPr/>
        <w:t>4. Личные дела муниципальных служащих хранятся отдельно от других дел в специально оборудованном шкафу, оборудованном запорным устройством. Условия хранения личных дел должны обеспечивать их сохранность от хищения, порчи, уничтожения или несанкционированного использования.</w:t>
      </w:r>
    </w:p>
    <w:p>
      <w:pPr>
        <w:pStyle w:val="Normal"/>
        <w:ind w:firstLine="709"/>
        <w:jc w:val="both"/>
        <w:rPr/>
      </w:pPr>
      <w:bookmarkStart w:id="20" w:name="sub_8"/>
      <w:bookmarkStart w:id="21" w:name="sub_9"/>
      <w:bookmarkEnd w:id="20"/>
      <w:bookmarkEnd w:id="21"/>
      <w:r>
        <w:rPr/>
        <w:t>5. Личные дела муниципальных служащих, содержащие сведения, составляющие государственную тайну, хранятся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22" w:name="sub_9"/>
      <w:bookmarkStart w:id="23" w:name="sub_10"/>
      <w:bookmarkEnd w:id="22"/>
      <w:bookmarkEnd w:id="23"/>
      <w:r>
        <w:rPr/>
        <w:t>6. Личные дела лиц, уволенных с муниципальной службы, а также личные дела лиц умерших, признанных безвестно отсутствующими, объявленных умершими в установленном порядке в период прохождения ими муниципальной службы, хранятся Управляющим Делами в течение 10 лет со дня прекращения трудового договора, после чего передаются в архив.</w:t>
      </w:r>
    </w:p>
    <w:p>
      <w:pPr>
        <w:pStyle w:val="Normal"/>
        <w:ind w:firstLine="709"/>
        <w:jc w:val="both"/>
        <w:rPr/>
      </w:pPr>
      <w:bookmarkStart w:id="24" w:name="sub_10"/>
      <w:bookmarkStart w:id="25" w:name="sub_11"/>
      <w:bookmarkEnd w:id="24"/>
      <w:bookmarkEnd w:id="25"/>
      <w:r>
        <w:rPr/>
        <w:t>7. Личные дела включаются в соответствующую номенклатуру дел, утвержденную в установленном порядке.</w:t>
      </w:r>
    </w:p>
    <w:p>
      <w:pPr>
        <w:pStyle w:val="Normal"/>
        <w:ind w:firstLine="709"/>
        <w:jc w:val="both"/>
        <w:rPr/>
      </w:pPr>
      <w:bookmarkStart w:id="26" w:name="sub_11"/>
      <w:bookmarkStart w:id="27" w:name="sub_12"/>
      <w:bookmarkEnd w:id="26"/>
      <w:bookmarkEnd w:id="27"/>
      <w:r>
        <w:rPr/>
        <w:t>8. Ознакомление муниципального служащего с документами своего личного дела проводится в присутствии управляющего Делами администрации,  в установленном действующим законодательством порядке на получение, обработку, хранение, передачу и использование персональных данных муниципальных служащих. 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09"/>
        <w:jc w:val="both"/>
        <w:rPr/>
      </w:pPr>
      <w:bookmarkStart w:id="28" w:name="sub_12"/>
      <w:bookmarkStart w:id="29" w:name="sub_13"/>
      <w:bookmarkEnd w:id="28"/>
      <w:bookmarkEnd w:id="29"/>
      <w:r>
        <w:rPr/>
        <w:t>9. Лица, имеющие доступ к персональным данным, содержащимся в личных делах муниципальных служащих, определяются по решению Главы Малиновского сельского поселения (Главы Администрации).</w:t>
      </w:r>
    </w:p>
    <w:p>
      <w:pPr>
        <w:pStyle w:val="Normal"/>
        <w:ind w:firstLine="709"/>
        <w:jc w:val="both"/>
        <w:rPr/>
      </w:pPr>
      <w:bookmarkStart w:id="30" w:name="sub_13"/>
      <w:bookmarkStart w:id="31" w:name="sub_14"/>
      <w:bookmarkEnd w:id="30"/>
      <w:bookmarkEnd w:id="31"/>
      <w:r>
        <w:rPr/>
        <w:t>10. Лицам, указанным в пункте настоящего Порядка, может осуществляться выдача личных дел муниципальных служащих для ознакомления. Управляющим Делами Администрации делается запись в журнале выдачи личных дел (по форме согласно приложению к настоящему Порядку) с указанием даты выдачи и возврата личного дела, а также подписи лица, запросившего личное дело. Срок ознакомления с документами личного дела муниципального служащего не должен превышать одного рабочего дня.</w:t>
      </w:r>
    </w:p>
    <w:p>
      <w:pPr>
        <w:pStyle w:val="Normal"/>
        <w:ind w:firstLine="709"/>
        <w:jc w:val="both"/>
        <w:rPr/>
      </w:pPr>
      <w:bookmarkStart w:id="32" w:name="sub_14"/>
      <w:bookmarkStart w:id="33" w:name="sub_15"/>
      <w:bookmarkEnd w:id="32"/>
      <w:bookmarkEnd w:id="33"/>
      <w:r>
        <w:rPr/>
        <w:t>11. В личном деле муниципального служащего, выданном для ознакомления, запрещается производить какие-либо исправления в записях и документах, вносить новые записи, извлекать содержащиеся в нем документы или приобщать к нему новые документы.</w:t>
      </w:r>
    </w:p>
    <w:p>
      <w:pPr>
        <w:pStyle w:val="Normal"/>
        <w:ind w:firstLine="709"/>
        <w:jc w:val="both"/>
        <w:rPr/>
      </w:pPr>
      <w:bookmarkStart w:id="34" w:name="sub_15"/>
      <w:bookmarkStart w:id="35" w:name="sub_16"/>
      <w:bookmarkEnd w:id="34"/>
      <w:bookmarkEnd w:id="35"/>
      <w:r>
        <w:rPr/>
        <w:t>12. Лицо, получившее личное дело для ознакомления, несет персональную ответственность за сохранность содержащихся в нем документов, а также за незаконное разглашение конфиденциальной информации, ставшей ему известной по результатам ознакомления с личным делом муниципального служащего.</w:t>
      </w:r>
    </w:p>
    <w:p>
      <w:pPr>
        <w:pStyle w:val="Normal"/>
        <w:ind w:firstLine="709"/>
        <w:jc w:val="both"/>
        <w:rPr/>
      </w:pPr>
      <w:bookmarkStart w:id="36" w:name="sub_16"/>
      <w:bookmarkStart w:id="37" w:name="sub_17"/>
      <w:bookmarkEnd w:id="36"/>
      <w:bookmarkEnd w:id="37"/>
      <w:r>
        <w:rPr/>
        <w:t>13. Управляющий Делами Администрации в конце рабочего дня обязан проверить наличие в месте хранения всех личных дел муниципальных служащих, выданных для ознакомления, принять необходимые меры к их возврату, а также убедиться в сохранности документов, приобщенных к этим личным делам.</w:t>
      </w:r>
    </w:p>
    <w:p>
      <w:pPr>
        <w:pStyle w:val="Normal"/>
        <w:rPr/>
      </w:pPr>
      <w:r>
        <w:rPr/>
      </w:r>
      <w:bookmarkStart w:id="38" w:name="sub_17"/>
      <w:bookmarkStart w:id="39" w:name="sub_17"/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>
          <w:bCs/>
          <w:color w:val="26282F"/>
        </w:rPr>
      </w:pPr>
      <w:bookmarkStart w:id="40" w:name="sub_18"/>
      <w:bookmarkEnd w:id="40"/>
      <w:r>
        <w:rPr>
          <w:bCs/>
          <w:color w:val="26282F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bCs/>
          <w:color w:val="26282F"/>
        </w:rPr>
        <w:t>к Порядку хранения и использования личных дел муниципальных служащих, проходящих службу в Администрации Малиновского сельского поселения</w:t>
      </w:r>
    </w:p>
    <w:p>
      <w:pPr>
        <w:pStyle w:val="Normal"/>
        <w:rPr/>
      </w:pPr>
      <w:r>
        <w:rPr/>
      </w:r>
      <w:bookmarkStart w:id="41" w:name="sub_18"/>
      <w:bookmarkStart w:id="42" w:name="sub_18"/>
      <w:bookmarkEnd w:id="42"/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Книга </w:t>
        <w:br/>
        <w:t>учета личны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2"/>
        <w:gridCol w:w="2890"/>
        <w:gridCol w:w="2010"/>
        <w:gridCol w:w="1843"/>
        <w:gridCol w:w="2268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го де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работ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формирования ли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рытия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ередачи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, куда передано личное дел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bCs/>
          <w:color w:val="26282F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Журнал </w:t>
        <w:br/>
        <w:t>выдачи личных 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84"/>
        <w:gridCol w:w="2761"/>
        <w:gridCol w:w="1972"/>
        <w:gridCol w:w="18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дачи 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лич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нициалы муниципального служаще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нициалы лица, принявшего дел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прие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, подпис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тка о возвращ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ата, подпис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exact" w:line="322"/>
        <w:ind w:firstLine="600"/>
        <w:rPr>
          <w:rFonts w:ascii="Sylfaen" w:hAnsi="Sylfaen" w:eastAsia="Sylfaen" w:cs="Sylfaen"/>
          <w:color w:val="000000"/>
          <w:sz w:val="26"/>
          <w:szCs w:val="26"/>
          <w:lang w:bidi="ru-RU"/>
        </w:rPr>
      </w:pPr>
      <w:r>
        <w:rPr>
          <w:rFonts w:eastAsia="Sylfaen" w:cs="Sylfaen" w:ascii="Sylfaen" w:hAnsi="Sylfaen"/>
          <w:color w:val="000000"/>
          <w:sz w:val="26"/>
          <w:szCs w:val="26"/>
          <w:lang w:bidi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oem</dc:creator>
  <dc:description/>
  <cp:keywords/>
  <dc:language>en-US</dc:language>
  <cp:lastModifiedBy>Пользователь</cp:lastModifiedBy>
  <cp:lastPrinted>2024-03-28T14:49:00Z</cp:lastPrinted>
  <dcterms:modified xsi:type="dcterms:W3CDTF">2024-03-29T07:18:00Z</dcterms:modified>
  <cp:revision>67</cp:revision>
  <dc:subject/>
  <dc:title/>
</cp:coreProperties>
</file>