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АЛИНО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8.04.2024           </w:t>
        <w:tab/>
        <w:t xml:space="preserve">       </w:t>
        <w:tab/>
        <w:tab/>
        <w:tab/>
        <w:tab/>
        <w:tab/>
        <w:t xml:space="preserve"> </w:t>
        <w:tab/>
        <w:t xml:space="preserve">                      </w:t>
        <w:tab/>
        <w:tab/>
        <w:t xml:space="preserve">  № 38 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highlight w:val="yellow"/>
          <w:lang w:eastAsia="zh-CN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zh-CN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алиновского сельского поселения от 31.07.2023 № 93 «Об утверждении Административного регламента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муниципального правового а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Малиновского сельского поселения от 31.07.2023 № 93 «Об утверждении Административного регламента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регламента дополнить пунктом 2.34.1 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3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На стоянке (остановке) автотранспортных средств места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ранспортных средств, перевозящих таких инвалидов и (или) детей-инвалидов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граждан из числа инвалидов III группы указанные нормы распространяются в порядке, определяемом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остановлением Правительства Российской Федерации от 10.02.2020 № 115 «О порядке распространения на граждан из числа инвалидов III группы норм части девятой статьи 15 Федерального закона «О социальной защите инвалидов в Российской Федерации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.8 регламента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 - 10 рабочих дней со дня регистрации заявления и документов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орган в течение 10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6. Административного регла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 настоящее  Постановление в  Информационном  бюллетене Малиновского сельского поселения и на официальном сайте муниципального образования «Малиновское сельское поселение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И.В.Сух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цева О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(3822)920-24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eastAsia="Times New Roman"/>
      <w:color w:val="111111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ms Rmn" w:hAnsi="Tms Rm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3:00Z</dcterms:created>
  <dc:creator>Наталья Альбертовна Эдуардова</dc:creator>
  <dc:description/>
  <cp:keywords/>
  <dc:language>en-US</dc:language>
  <cp:lastModifiedBy>Пользователь</cp:lastModifiedBy>
  <cp:lastPrinted>2024-04-08T10:42:00Z</cp:lastPrinted>
  <dcterms:modified xsi:type="dcterms:W3CDTF">2024-04-08T03:42:00Z</dcterms:modified>
  <cp:revision>33</cp:revision>
  <dc:subject/>
  <dc:title/>
</cp:coreProperties>
</file>