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4.2024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39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17 «Об утверждении Административного регламента по  предоставлению муниципальной услуги «Выдача согласия на обмен жилыми помещениями, предоставленными по договорам социального най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06.10.2023 № 117 «Об утверждении Административного регламента по предоставлению муниципальной услуги «Выдача согласия на обмен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4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2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нспортных средств, перевозящих таких инвалидов и (или) детей-инвали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.20 регламент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3.20.  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Продолжительность административной процедуры (максимальный срок ее выполнения) составляет три дня, следующих за днем принятия соответствующего 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цева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22)920-2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4-08T10:45:00Z</cp:lastPrinted>
  <dcterms:modified xsi:type="dcterms:W3CDTF">2024-04-08T03:45:00Z</dcterms:modified>
  <cp:revision>31</cp:revision>
  <dc:subject/>
  <dc:title/>
</cp:coreProperties>
</file>