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5.01.2022г.                                                                                              № 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программы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законопослушного пове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астников дорожного движения 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м образовании «Малиновско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» на 2022-2023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10 декабря 1995 года № 196-ФЗ «О безопасности дорожного движения»,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26 сентября 2019 года № 340а «Об утверждении государственной программы «Развитие транспортной инфраструктуры в Томской области», в целях повышения уровня правового воспитания и культуры поведения участников дорожного движения, а также профилактики дорожно-транспортного травматизма на территории муниципального образования «Малиновское сельское поселение»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муниципальную программу «Формирование законопослушного поведения участников дорожного движения в муниципальном образовании «Малиновское сельское поселение» на 2022-2023 годы»,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 постановление вступает  в  силу со  дня  его  официального 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А.И.Дукв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    </w:t>
        <w:tab/>
        <w:tab/>
        <w:tab/>
        <w:t xml:space="preserve">  И.В.Сух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Администрации Малиновского сельского поселе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От 25.01.2022  №  3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АСПОРТ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Формирование законопослушного поведения участников дорожного движения в муниципальном образ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иновское сельское поселение» на 2022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Малиновское сельское поселение на 2022-2023 годы» (далее – муниципальная программа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 Томского   муниципального района 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алиновское сельское поселение» (далее – администрация),  УГИБДД УМВД России по Томскому району, образовательные учреждения Малиновского 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 не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муниципальной программы приведен в приложении №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опасного поведения детей дошкольного и школьного возраста, участников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3 годы, муниципальная программа реализуется в один эта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без финансиров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сфер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термины, используемые в муниципальной программ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рожное движение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зопасность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рожно-транспортное происшествие (далее - ДТП)</w:t>
      </w:r>
      <w:r>
        <w:rPr>
          <w:rFonts w:cs="Times New Roman" w:ascii="Times New Roman" w:hAnsi="Times New Roman"/>
          <w:sz w:val="24"/>
          <w:szCs w:val="24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анспортное средство (далее - ТС) </w:t>
      </w:r>
      <w:r>
        <w:rPr>
          <w:rFonts w:cs="Times New Roman" w:ascii="Times New Roman" w:hAnsi="Times New Roman"/>
          <w:sz w:val="24"/>
          <w:szCs w:val="24"/>
        </w:rPr>
        <w:t>- устройство, предназначенное для перевозки по дорогам людей, грузов или оборудования, установленного на н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ормирование законопослушного поведения участников дорожного движения в муниципальном образовании Малиновское  сельское поселение на 2022-2023 годы» разработана в целях исполнения мероприятий, утвержденных планом по исполнению пункта 4 «б» перечня поручений Президента Российской Федерации от 11.04.2016 № Пр-637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подготовки водителей транспор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ый технический уровень дорожного хозя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технических средств организаци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Уровень оснащенности дорог дорожными знаками и разметкой остается низ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 Пр-637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-транспортных происшествий с пострадавш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их целей необходимо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системы профилактики детского дорожно-транспортного травматизма, формирование у детей навыков безопасного поведения на дорогах. Целевые показатели реализации муниципальной программы приведены в Приложении № 1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программы по обеспечению формирования законопослушного поведения участников дорожного движения в муниципальном образовании Малиновское сельское поселение систематизируются по следующим основным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одовых межведомственных планов мероприятий по профилактике детского дорожно-транспортного травматизма в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образовательных учреждениях пропагандистских кампаний, направленных на формирование у участников дорожного движения стереотипов законопослуш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 уроков правовых знаний в образовательных учреждениях в рамках Всероссийской акции «Внимание – дети!» и других оперативно-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Малиновского сельского поселения Томского муниципального района Том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ниципальные 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униципальной программы в 2022 году не предусмотрено, в 2023 году – не предусмотрено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униципальной программы порождает ряд следующих рисков при ее реализации, управление которыми входит в систему управления муниципальной программ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правовые риски - непринятие или несвоевременное принятие необходимых нормативных 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и управленческие риски - слабая координация действий исполни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перечисленных рисков наибольшее отрицательное влияние на реализацию муниципальной программы могут оказать нормативные правовые риски, которые содержат угрозу срыва реализации муниципальной программы. В связи с этим наибольшее внимание необходимо уделять своевременному принятию необходимых норматив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ниторинг хода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ирокое привлечение общественности к реализации и оценке результат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публичности промежуточных отчетов и годовых докладов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и результативности решения задач, определенных муниципальной программой, предполагается использование системы целев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пределяется степенью достижения целевых показателей Программы, которыми являются: количество ДТП, с участием несовершеннолетних, число детей погибших в ДТП, доля учащихся, задействованных в мероприятиях по профилактике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Программы «Формирование законопослушного поведения участников дорожного движения в муниципальном образовании «Малиновское сельское поселение» на 2022-2023 г.» - сокращение количества дорожно-транспортных происшествий с пострадавш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онтроль за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осуществляется Главой Администраций Малиновского сельского по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ормирование законопослушного поведения</w:t>
      </w:r>
    </w:p>
    <w:p>
      <w:pPr>
        <w:pStyle w:val="Normal"/>
        <w:spacing w:lineRule="auto" w:line="240" w:before="0" w:after="0"/>
        <w:ind w:left="-142" w:firstLine="142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стников дорожного движения в муниципальном образовании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линовское сельское поселение» на 2022-2023 годы»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законопослушного поведения участников дорожного движения в муниципальном образовании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2-2023 годы»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01"/>
        <w:gridCol w:w="2303"/>
        <w:gridCol w:w="2336"/>
        <w:gridCol w:w="226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21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«Малиновское сельское поселение» на 2022-2023 годы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участием несовершеннолетни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 1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гибших в ДТ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(воспитанников), задействованных в мероприятиях по профилактике ДТ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ормирование законопослушного поведения</w:t>
      </w:r>
    </w:p>
    <w:p>
      <w:pPr>
        <w:pStyle w:val="Normal"/>
        <w:spacing w:lineRule="auto" w:line="240" w:before="0" w:after="0"/>
        <w:ind w:left="-142" w:firstLine="142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стников дорожного движения в муниципальном образовании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линовское сельское поселение» на 2022-2023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«Формирование законопослушного поведения участников дорожного движения 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«Малин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-2023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02" w:type="dxa"/>
        <w:jc w:val="left"/>
        <w:tblInd w:w="8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3620"/>
        <w:gridCol w:w="3561"/>
      </w:tblGrid>
      <w:tr>
        <w:trPr>
          <w:trHeight w:val="84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инструктажей работников образовательных учреждений по вопросам обеспечения безопасности дорожного движения в период школьных каникул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дверии школьных каникул)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 Малиновского сельского поселения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преддверии учебного года обследования  улично-дорожной сети по маршруту следования перевозки учащихся  школьным  автобусом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-2022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699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браний по предупреждению детского дорожно-транспортного травматизма, использование ремней безопасности и удерживающих устройств. Применение обучающимися световозвращающих элементов, соблюдению детьми правил дорожного движения при управлении вело и мототранспортом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алиновского сельского поселения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правилам дорожного движения РФ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.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2-2023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алиновского сельского поселения,  УГИБДД УМВД России по Томскому району (по согласованию)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 - ресурсах Администрации Малиновского сельского поселения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2-2023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Малиновского сельского поселения.</w:t>
            </w:r>
          </w:p>
        </w:tc>
      </w:tr>
      <w:tr>
        <w:trPr>
          <w:trHeight w:val="127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80" w:right="10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правовых знаний                    в образовательных организациях в рамках Всероссийской акции «Внимание – дети!» и других оперативно – профилактических         мероприятий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2-2023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алиновского сельского поселения   УГИБДД УМВД России по Томскому району</w:t>
            </w:r>
          </w:p>
        </w:tc>
      </w:tr>
      <w:tr>
        <w:trPr>
          <w:trHeight w:val="3036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103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80" w:right="10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ероприятий, акций,    конкурсов, викторин, социальных  кампаний, направленных на повышение у обучающихся и у  воспитанников муниципальных образовательных учреждений уровня знаний правил дорожного движения РФ с привлечением членов общественных организаций, волонтеров, студенческих отрядов, родительских комитетов.  </w:t>
            </w:r>
          </w:p>
          <w:p>
            <w:pPr>
              <w:pStyle w:val="Normal"/>
              <w:spacing w:lineRule="auto" w:line="240" w:before="0" w:after="0"/>
              <w:ind w:left="23" w:right="10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2-2023 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иновского  сельского поселения, Образовательные учреждения Малиновского с/п 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, спорту, туризму и молодежной поли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ГИБДД УМВД России по Томскому  райо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40"/>
          <w:szCs w:val="40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К постановлению Администрации Малиновского сельского поселения от 25.01.2022 № 3 «Об утверждении программы </w:t>
      </w: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 дорожного движения в муниципальном образовании «Малиновское сельское поселение» на 2022-2023 годы»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28"/>
        <w:gridCol w:w="1971"/>
        <w:gridCol w:w="1971"/>
        <w:gridCol w:w="19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 С.П., директор МАОУ «Малиновская СОШ» Том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кельдина Т.В., директор МБОУ «Молодежненская СОШ» Том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Т.К., директор МБОУ «Александровская СОШ» Том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ВИН А.И., заместитель Главы Администрации Малиновского сель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А.Г., главный специалист по вопросам профилактики правонарушений Администрации Том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40"/>
          <w:szCs w:val="4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8:00Z</dcterms:created>
  <dc:creator>user</dc:creator>
  <dc:description/>
  <cp:keywords/>
  <dc:language>en-US</dc:language>
  <cp:lastModifiedBy>Пользователь</cp:lastModifiedBy>
  <cp:lastPrinted>2022-01-25T09:11:00Z</cp:lastPrinted>
  <dcterms:modified xsi:type="dcterms:W3CDTF">2022-01-25T03:52:00Z</dcterms:modified>
  <cp:revision>18</cp:revision>
  <dc:subject/>
  <dc:title/>
</cp:coreProperties>
</file>