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4.2024 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40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11.05.2016 № 40 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в работодателями – физическими лицами, не являющимися индивидуальными предпринимателями, на территории муниципального образования «Малино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11.05.2016 № 40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в работодателями – физическими лицами, не являющимися индивидуальными предпринимателями, на территории муниципального образования «Малиновское сельское поселени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2.1 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2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муниципальной услуги инвалидами обеспечива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нспортных средств, перевозящих таких инвалидов и (или) детей-инвалидо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ждан из числа инвалидов III группы указанные нормы распространяются в порядке, определяемо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4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2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, не может превышать 10 рабочих дней со дня обращения заявителя.»;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раздела 3 регламента 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раздела 4 регламента 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ы контроля за исполнением административного регламента»;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дел 3 регламента дополнить подразделами следующего содержания:</w:t>
      </w:r>
    </w:p>
    <w:p>
      <w:pPr>
        <w:pStyle w:val="Normal"/>
        <w:widowControl w:val="false"/>
        <w:pBdr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чень административных процедур при предоставлении муниципальной услуги услуг в электронной форме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При предоставлении муниципальной услуги в электронной форме заявителю обеспечиваютс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нформации о порядке и сроках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ведений о ходе рассмотрения зая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административных процедур в электронной форме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Формирование заявл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можность копирования и сохранения заявления и иных документов, указанных в пункте 27 настоящего Регламента, необходимых для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можность печати на бумажном носителе копии электронной формы зая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 со дня подачи заявл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. Уполномоченный орган обеспечивает в срок не позднее 1 рабочего дня со дня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должностное лицо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действия в соответствии с пунктом 84 настоящего Регламент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При предоставлении муниципальной услуги в электронной форме заявителю направляется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Оценка качества предоставления муниципальной услуги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 210-ФЗ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предоставления государственных и муниципальных услуг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В случае выявления опечаток и ошибок заявитель вправе обратиться в Уполномоченный органа с заявлением с приложением документов, указанных в пункте 27 настоящего Регламент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Основания отказа в приеме заявления об исправлении опечаток и ошибок указаны в пункте 35 настоящего Регламент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олномоченный орган при получении заявления, указанного в подпункте 1 пункта 9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 устранения опечаток и ошибок не должен превышать 3 (трех) рабочих дней с даты регистрации заявления, указанного в подпункте 1 пункта 92 настоящего подраз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3. Многофункциональный центр осущест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у заявителю результата предоставления муниципальной услуги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.1 статьи 16 Федерального закона №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4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другое время для консульт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5.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) способом, предусмотренным соглашением о взаимодействии между Уполномоченным органом и многофункциональным центром в порядке, утвержденном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6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статус исполнения заявления заявителя в ГИС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 согласие заявителя на участие в смс-опросе для оценки качества предоставленных услуг многофункциональным центром.»;</w:t>
      </w:r>
    </w:p>
    <w:p>
      <w:pPr>
        <w:pStyle w:val="Normal"/>
        <w:widowControl w:val="false"/>
        <w:numPr>
          <w:ilvl w:val="1"/>
          <w:numId w:val="3"/>
        </w:numPr>
        <w:pBdr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82-102 читать 97-117 соответств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цева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22)920-2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1">
    <w:name w:val="WW8Num3z1"/>
    <w:qFormat/>
    <w:rPr>
      <w:rFonts w:eastAsia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4-08T10:54:00Z</cp:lastPrinted>
  <dcterms:modified xsi:type="dcterms:W3CDTF">2024-04-08T03:55:00Z</dcterms:modified>
  <cp:revision>48</cp:revision>
  <dc:subject/>
  <dc:title/>
</cp:coreProperties>
</file>