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4.2024  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41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31.07.2023 № 9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31.07.2023 № 9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5  регламента дополнить абзацем следующего содержания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нспортных средств, перевозящих таких инвалидов и (или) детей-инвалидо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ждан из числа инвалидов III группы указанные нормы распространяются в порядке, определяемо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6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 </w:t>
      </w:r>
      <w:r>
        <w:rPr>
          <w:rFonts w:cs="Times New Roman" w:ascii="Times New Roman" w:hAnsi="Times New Roman"/>
          <w:sz w:val="24"/>
          <w:szCs w:val="24"/>
        </w:rPr>
        <w:t>со дня регистрации заявления и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цева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22)920-2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4-08T11:11:00Z</cp:lastPrinted>
  <dcterms:modified xsi:type="dcterms:W3CDTF">2024-04-08T04:20:00Z</dcterms:modified>
  <cp:revision>38</cp:revision>
  <dc:subject/>
  <dc:title/>
</cp:coreProperties>
</file>