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2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31.07.2023 № 89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Мали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31.07.2023 № 89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на территории муниципального образования «Малин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2.17  регламента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10 пункта 3.3 регламента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даты получения документов.»;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бзац 7 пункта 3.4 регламента изложить в следующей редакции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, поступивших посредством почтовой связи, составляет 1 рабочий день с даты получения документов.»;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дел 3 регламента дополнить пунктами 3.8-3,17 следующего содержания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8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9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0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1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ряет представленное заявление и документы на предмет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текст в заявлении поддается прочтению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заявление подписано уполномоченным лицом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приложены документы, необходимые для предоставления муниципальной услуги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2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4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5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7. Досудебное (внесудебное) обжалование решений и действий (бездействия) МФЦ, сотрудника МФЦ осуществляется в порядке, предусмотренном пунктом 5.1 настоящего административного регламента.»;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раздел 6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1:23:00Z</cp:lastPrinted>
  <dcterms:modified xsi:type="dcterms:W3CDTF">2024-04-08T04:23:00Z</dcterms:modified>
  <cp:revision>36</cp:revision>
  <dc:subject/>
  <dc:title/>
</cp:coreProperties>
</file>