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43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31.07.2023 № 96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31.07.2023 № 9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4.2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.1.1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 прием и регистрация заявления и документов о предоставлении муниципальной услуги - не более 1 рабочего дня со дня поступления заявления и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рассмотрение заявления и документов о предоставлении муниципальной услуги – не более 3 рабочих дней со дня получения заявления и документов исполнител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принятие решения о предоставлении муниципальной услуги или об отказе в предоставлении муниципальной услуги - не более 2 рабочих дней со дня получения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) выдача результата – не более 1 рабочего дня со дня подпис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ующего решения, являющегося результатом предоставления муниципальной услуг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.3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Рассмотрение заявления и документов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снование для начала административной процедуры: прием заявления и документов в АИС СМЭВ работником Администрации, ответственным за рассмотрение документов и формирование проекта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 действ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 действие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й срок выполнения административных действий: не более 3 рабочих дней со дня получения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1:50:00Z</cp:lastPrinted>
  <dcterms:modified xsi:type="dcterms:W3CDTF">2024-04-08T04:50:00Z</dcterms:modified>
  <cp:revision>28</cp:revision>
  <dc:subject/>
  <dc:title/>
</cp:coreProperties>
</file>