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АЛИН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1.06.2024          </w:t>
        <w:tab/>
        <w:t xml:space="preserve">       </w:t>
        <w:tab/>
        <w:tab/>
        <w:tab/>
        <w:tab/>
        <w:tab/>
        <w:t xml:space="preserve"> </w:t>
        <w:tab/>
        <w:t xml:space="preserve">                      </w:t>
        <w:tab/>
        <w:tab/>
        <w:t xml:space="preserve">  № 64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Малиновка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zh-CN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алиновского сельского поселения от 06.10.2023 № 121 «Об утверждении Административного регламента по  предоставлению муниципальной услуги «Включение в реестр мест (площадок) накопления твердых коммунальных отходов (Согласование создания места (площадки) накопления твердых коммунальных отх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муниципального правового а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алиновского сельского поселения от 06.10.2023 № 121 «Об утверждении Административного регламента по предоставлению муниципальной услуги «Включение в реестр мест (площадок) накопления твердых коммунальных отходов (Согласование создания места (площадки) накопления твердых коммунальных отходо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2 раздела 2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а стоянке (остановке) автотранспортных средств места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ранспортных средств, перевозящих таких инвалидов и (или) детей-инвалидов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граждан из числа инвалидов III группы указанные нормы распространяются в порядке, определяемом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остановлением Правительства Российской Федерации 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0 регламента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«20.   </w:t>
      </w:r>
      <w:r>
        <w:rPr>
          <w:rFonts w:cs="Times New Roman" w:ascii="Times New Roman" w:hAnsi="Times New Roman"/>
          <w:kern w:val="2"/>
        </w:rPr>
        <w:t>В случае направления запроса позиции Управления Роспотребнадзора по Томской области срок предоставления муниципальной услуги может быть увеличен по решению Администрации до 20 календарных дн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</w:rPr>
        <w:t>со дня поступления заявки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70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«70. При формировании заявления обеспечива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) возможность копирования и сохранения заявления и иных документов, необходимых для предоставления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2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3) возможность печати на бумажном носителе копии электронной формы заяв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4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5) заполнение полей электронной формы заявления до начала ввода сведений заявителем с использованием сведений, размещенных в ЕСИА, в части, касающейся сведений, отсутствующих в единой системе идентификации и аутентифик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6) возможность вернуться на любой из этапов заполнения электронной формы заявления, без потери ранее введенной информации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7) возможность доступа заявителя к ранее поданным им заявлениям в течение не менее одного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 дня подачи заявл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 а также частично сформированным заявлениям – в течение не менее 3 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 дня подачи заявления.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 раздел 3 регламента дополнить пунктами 76.1.-76.4., изложив их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6.1. Многофункциональный центр осущест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органов, предоставляющих муниципальных услуг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е процедуры и действия, предусмотренные Федеральным законом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1.1 статьи 16 Федерального закона от 27 июля 2010 года № 210-ФЗ «Об организации предоставления государственных и муниципальных услуг»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иров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 обращении заявителя в многофункциональный центр лично, по телефону, посредством почтовых отправлений либо по электронной поч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телефонный звонок должен начинаться с информации о наименовании организации, фамилии, имени, отчестве (последнее -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ложить обращение в письменной форме (ответ направляется Заявителю в соответствии со способом, указанным в обращен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ить другое время для консульт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ет полномочия представителя заявителя (в случае обращения представителя заявител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 статус исполнения заявления заявителя в ГИС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здел 6 регламента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 настоящее  Постановление в  Информационном  бюллетене Малиновского сельского поселения и на официальном сайте муниципального образования «Малиновское сельское поселение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eastAsia="Times New Roman"/>
      <w:color w:val="111111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3:00Z</dcterms:created>
  <dc:creator>Наталья Альбертовна Эдуардова</dc:creator>
  <dc:description/>
  <cp:keywords/>
  <dc:language>en-US</dc:language>
  <cp:lastModifiedBy>Пользователь</cp:lastModifiedBy>
  <cp:lastPrinted>2024-06-11T08:55:00Z</cp:lastPrinted>
  <dcterms:modified xsi:type="dcterms:W3CDTF">2024-06-11T01:56:00Z</dcterms:modified>
  <cp:revision>32</cp:revision>
  <dc:subject/>
  <dc:title/>
</cp:coreProperties>
</file>