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667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.12.2021                                                                         </w:t>
        <w:tab/>
        <w:tab/>
        <w:tab/>
        <w:t>№ 98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.Малиновк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Учебно-консультационного пункта по гражданской обороне и чрезвычайным ситуациям на территории Малиновского сельского поселения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12.02.1998 № 28 «О гражданской обороне», от 21.12.1994 № 68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>Создать на территории Малиновского сельского поселения Учебно-консультационный пункт по гражданской обороне и чрезвычайным ситуациям (далее – УКП по ГО и ЧС) на базе Малиновского СДК по адресу: Томская область, Томский район, с.Малиновка, ул.Чулымская,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б УКП по ГО и ЧС на территории Мали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уквина А.И., заместителя Главы Администрации, консультантом для организации работы и проведения занятий в УКП по ГО и Ч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6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1  №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ебно-консультационном пункте по гражданской обороне и чрезвычайным ситуациям на территории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Учебно-консультационный пункт по гражданской обороне и чрезвычайным ситуациям (далее - УКП по ГО и ЧС) предназначен для обучения населения, не занятого в производстве и сфере обслуживания (далее - населения), в области гражданской обороны и действиям в случаях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сновная цель УКП по ГО и ЧС -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Основные задачи УКП по ГО и ЧС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 Выработка практических навыков действий населения в условиях чрезвычайных ситуаций мирного и военного време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3. Повышение уровня подготовки населения к действиям в условиях угрозы и возникновения чрезвычайных ситуаций, а также при ликвидации их последств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я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Создание и организация деятельности УКП по ГО и ЧС осуществляется в соответствии с постановлением Администрации Малиновского сельского поселения. УКП по  ГО и ЧС должен располагаться в отведенном для него помещ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Малиновского сельского поселения (Глава Администраци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</w:t>
      </w:r>
      <w:r>
        <w:rPr/>
        <w:t xml:space="preserve"> </w:t>
      </w:r>
      <w:r>
        <w:rPr>
          <w:color w:val="000000"/>
        </w:rPr>
        <w:t xml:space="preserve">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 Обучение населения осуществляется круглогодично. Наиболее целесообразный срок проведения занятий в группах - с 1 ноября по 31 мая. В другое время проводятся консультации и другие мероприятия. Для проведения занятий обучаемые формируются в учебные группы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Документы, находящиеся на УКП по ГО и Ч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. Постановление Администрации Малиновского сельского поселения «О создании учебно-консультационного пункта по гражданской обороне и чрезвычайным ситуациям».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4.2. П</w:t>
      </w:r>
      <w:r>
        <w:rPr/>
        <w:t>оложение об УКП по ГО и ЧС;</w:t>
      </w:r>
    </w:p>
    <w:p>
      <w:pPr>
        <w:pStyle w:val="Normal"/>
        <w:ind w:left="567" w:hanging="0"/>
        <w:jc w:val="both"/>
        <w:rPr/>
      </w:pPr>
      <w:r>
        <w:rPr/>
        <w:t>4.3. План работы УКП по ГО и ЧС на год;</w:t>
      </w:r>
    </w:p>
    <w:p>
      <w:pPr>
        <w:pStyle w:val="Normal"/>
        <w:ind w:left="567" w:hanging="0"/>
        <w:jc w:val="both"/>
        <w:rPr/>
      </w:pPr>
      <w:r>
        <w:rPr/>
        <w:t>4.4. Распорядок дня работы УКП по ГО и ЧС;</w:t>
      </w:r>
    </w:p>
    <w:p>
      <w:pPr>
        <w:pStyle w:val="Normal"/>
        <w:ind w:left="567" w:hanging="0"/>
        <w:jc w:val="both"/>
        <w:rPr/>
      </w:pPr>
      <w:r>
        <w:rPr/>
        <w:t>4.5. Журналы учета занятий и консультаций;</w:t>
      </w:r>
    </w:p>
    <w:p>
      <w:pPr>
        <w:pStyle w:val="Normal"/>
        <w:ind w:firstLine="567"/>
        <w:jc w:val="both"/>
        <w:rPr/>
      </w:pPr>
      <w:r>
        <w:rPr/>
        <w:t>4.6. Журнал персонального учета населения, прошедшего обучение на УКП по ГО и ЧС;</w:t>
      </w:r>
    </w:p>
    <w:p>
      <w:pPr>
        <w:pStyle w:val="Normal"/>
        <w:ind w:firstLine="567"/>
        <w:jc w:val="both"/>
        <w:rPr/>
      </w:pPr>
      <w:r>
        <w:rPr/>
        <w:t>4.7. 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орудование УКП по ГО и Ч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1. УКП по ГО и ЧС оборудуется в специально отведенном помещении. Помещение УКП по ГО и ЧС должно вмещать не менее 15 человек. В помещении должны быть размещены столы и стулья для организации обуч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 </w:t>
      </w:r>
      <w:r>
        <w:rPr/>
        <w:t>Учебно-материальная база УКП включает стендовое оборудование, учебно-методическую литературу и пособие.</w:t>
      </w:r>
    </w:p>
    <w:p>
      <w:pPr>
        <w:pStyle w:val="Normal"/>
        <w:ind w:firstLine="708"/>
        <w:jc w:val="both"/>
        <w:rPr/>
      </w:pPr>
      <w:r>
        <w:rPr/>
        <w:t>5.3. Оснащение УКП, содержание стендов должны быть просты в оформлении, доступны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ind w:firstLine="708"/>
        <w:jc w:val="both"/>
        <w:rPr/>
      </w:pPr>
      <w:r>
        <w:rPr/>
        <w:t>5.4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color w:val="000000"/>
        </w:rPr>
        <w:t>Обязанности начальника (организатора, консультанта) УКП по ГО и Ч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чальник (организатор, консультант) УКП по ГО и ЧС подчиняется руководителю организации, при которой он создан и руководителю гражданской обороны муниципального образования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н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рабатывать и вести планирующие, учетные и отчетные документ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 соответствии с расписанием проводить занятия и консультаци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оводить инструктаж руководителей занятий и старших групп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ести учет подготовки неработающего населения на закрепленной за УКП территори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ставлять годовой отчет о выполнении плана работы УКП и представлять его начальнику отдела ГО и ЧС администрации муниципального образова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- следить за содержанием помещения, соблюдением правил пожарной безопасности;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поддерживать постоянное взаимодействие по вопросам обучения с органами управления ГО и ЧС Администрации Томского райо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both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</w:r>
    </w:p>
    <w:p>
      <w:pPr>
        <w:pStyle w:val="Normal"/>
        <w:ind w:firstLine="6521"/>
        <w:jc w:val="both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</w:r>
    </w:p>
    <w:p>
      <w:pPr>
        <w:pStyle w:val="Normal"/>
        <w:ind w:firstLine="6521"/>
        <w:jc w:val="both"/>
        <w:rPr>
          <w:rFonts w:ascii="Calibri" w:hAnsi="Calibri" w:cs="Times New Roman CYR"/>
          <w:color w:val="000000"/>
          <w:sz w:val="20"/>
          <w:szCs w:val="20"/>
        </w:rPr>
      </w:pPr>
      <w:r>
        <w:rPr>
          <w:rFonts w:cs="Times New Roman CYR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7:00Z</dcterms:created>
  <dc:creator>Никифорова</dc:creator>
  <dc:description/>
  <cp:keywords/>
  <dc:language>en-US</dc:language>
  <cp:lastModifiedBy>Пользователь</cp:lastModifiedBy>
  <cp:lastPrinted>2021-12-23T14:37:00Z</cp:lastPrinted>
  <dcterms:modified xsi:type="dcterms:W3CDTF">2021-12-24T04:17:00Z</dcterms:modified>
  <cp:revision>31</cp:revision>
  <dc:subject/>
  <dc:title/>
</cp:coreProperties>
</file>