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3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right" w:pos="9072" w:leader="none"/>
        </w:tabs>
        <w:spacing w:before="120" w:after="12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от 02.05.2024                                                                                                             № 53                                        </w:t>
        <w:tab/>
        <w:t xml:space="preserve">                                                 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5"/>
              <w:tabs>
                <w:tab w:val="clear" w:pos="708"/>
                <w:tab w:val="left" w:pos="7938" w:leader="none"/>
              </w:tabs>
              <w:spacing w:before="0" w:after="0"/>
              <w:ind w:right="9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№ 59 от 16.08.2021 «Об утверждении нормативных затрат на обеспечение функций </w:t>
            </w:r>
            <w:r>
              <w:rPr>
                <w:szCs w:val="24"/>
                <w:lang w:eastAsia="ar-SA"/>
              </w:rPr>
              <w:t>Администрации Малиновского сельского поселения»</w:t>
            </w:r>
          </w:p>
        </w:tc>
      </w:tr>
    </w:tbl>
    <w:p>
      <w:pPr>
        <w:pStyle w:val="Style25"/>
        <w:spacing w:before="0" w:after="0"/>
        <w:ind w:right="6660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1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ых правовых актов,</w:t>
      </w:r>
    </w:p>
    <w:p>
      <w:pPr>
        <w:pStyle w:val="Style25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5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е в постановление №59 от 16.08.2021 года, изложив в новой редакции приложение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Малиновского сельского поселения и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Style25"/>
        <w:tabs>
          <w:tab w:val="clear" w:pos="708"/>
        </w:tabs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4.Контроль за исполнением настоящего постановления возложить на Заместителя Главы Администрации - Вычужанину Наталью Николаевну.</w:t>
      </w:r>
    </w:p>
    <w:p>
      <w:pPr>
        <w:pStyle w:val="Style25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Глава Малиновского сельского поселения                                                         И.В. Сухов</w:t>
      </w:r>
    </w:p>
    <w:p>
      <w:pPr>
        <w:pStyle w:val="Style2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25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b/>
          <w:b/>
          <w:sz w:val="20"/>
          <w:lang w:eastAsia="ar-SA"/>
        </w:rPr>
      </w:pPr>
      <w:r>
        <w:rPr>
          <w:sz w:val="20"/>
        </w:rPr>
        <w:t>Исп. Н.Н. Вычужанина 920037</w:t>
      </w:r>
      <w:r>
        <w:rPr>
          <w:b/>
          <w:sz w:val="20"/>
          <w:lang w:eastAsia="ar-SA"/>
        </w:rPr>
        <w:t xml:space="preserve">     </w:t>
      </w:r>
    </w:p>
    <w:p>
      <w:pPr>
        <w:pStyle w:val="Heading6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линовского сельского поселения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2.05.2024 № 53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алин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ормативные затр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ются для </w:t>
      </w:r>
      <w:r>
        <w:rPr>
          <w:rFonts w:cs="Times New Roman" w:ascii="Times New Roman" w:hAnsi="Times New Roman"/>
          <w:sz w:val="24"/>
          <w:szCs w:val="24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Малинов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Малиновского сельского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62"/>
      <w:bookmarkEnd w:id="1"/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250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"/>
        <w:gridCol w:w="310"/>
        <w:gridCol w:w="8189"/>
      </w:tblGrid>
      <w:tr>
        <w:trPr/>
        <w:tc>
          <w:tcPr>
            <w:tcW w:w="6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" cy="27432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обеспечение деятельности Администрации Малино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ая численность сотрудников, для исчисления нормативных затрат на обеспечение функций Администрации Малинов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01.01.2024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функций Администрации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24"/>
        <w:gridCol w:w="25"/>
        <w:gridCol w:w="2538"/>
        <w:gridCol w:w="1960"/>
      </w:tblGrid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услуги связи</w:t>
            </w:r>
          </w:p>
        </w:tc>
      </w:tr>
      <w:tr>
        <w:trPr>
          <w:trHeight w:val="22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атраты на абонентскую плат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траты на повременную оплату местных, междугородних и международных телефон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Затраты на передачу данных с использованием информационно-телекоммуникационной сети «Интернет» (далее - сеть «Интернет»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Затраты на сеть «Интернет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Затраты на оплату услуг по предоставлению цифровых потоков для коммутируемых телефонных соединени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Затраты на техническое обслуживание и регламентно-профилактический ремонт вычислительной техник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Затраты на техническое обслуживание и регламентно-профилактический ремонт локальных вычислительный сете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2. Затраты на техническое обслуживание и регламентно-профилактический ремонт систем бесперебойного пит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2693"/>
              <w:gridCol w:w="1671"/>
              <w:gridCol w:w="1473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служивание и ремонт систем бесперебойного пит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35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266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Малиновского сельского поселения 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функциональных устройств для печати, копирования и сканир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е более 8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0 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557"/>
              <w:gridCol w:w="1843"/>
              <w:gridCol w:w="1184"/>
              <w:gridCol w:w="1794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Малиновского сельского поселения 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20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сное программное обеспе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4424"/>
              <w:gridCol w:w="2856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 в год, рублей</w:t>
                  </w:r>
                </w:p>
              </w:tc>
            </w:tr>
            <w:tr>
              <w:trPr/>
              <w:tc>
                <w:tcPr>
                  <w:tcW w:w="2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е права использования аккаунта СБиС, права использования СБиС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справочно-правовых систем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000,00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документооборота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00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Затраты на оплату услуг, связанных с обеспечением безопасности информации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217"/>
              <w:gridCol w:w="2126"/>
              <w:gridCol w:w="1272"/>
              <w:gridCol w:w="1794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Малиновского сельского поселения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о доверенной загруз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птопровайде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8 74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Затраты на проведение аттестационных, проверочных и контро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Затраты на оплату работ по монтажу (установке), дооборудования и наладке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Затраты на приобретение рабочих станций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114"/>
              <w:gridCol w:w="1630"/>
              <w:gridCol w:w="1488"/>
              <w:gridCol w:w="1794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ональ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80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ервер доступ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ервер виртуализации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2 шт. на организацию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362"/>
              <w:gridCol w:w="1589"/>
              <w:gridCol w:w="1500"/>
              <w:gridCol w:w="1794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овар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функциональное устройство для печати, копирования и сканир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Затраты на приобретение средств подвиж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Затраты на приобретение оборудования по обеспечению безопас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Затраты на приобретение мониторов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1982"/>
              <w:gridCol w:w="1624"/>
              <w:gridCol w:w="1353"/>
              <w:gridCol w:w="1794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5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Затраты на приобретение системных блок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Затраты на приобретение других запасных частей для вычислите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Затраты на приобретение магнитных и оптических носителей информации</w:t>
            </w:r>
          </w:p>
          <w:tbl>
            <w:tblPr>
              <w:tblW w:w="942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75"/>
              <w:gridCol w:w="2185"/>
              <w:gridCol w:w="1687"/>
              <w:gridCol w:w="1372"/>
              <w:gridCol w:w="1702"/>
            </w:tblGrid>
            <w:tr>
              <w:trPr>
                <w:trHeight w:val="132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Малиновского сельского поселения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ая памят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ий 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 на системный блок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лектронный ключевой носит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US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eToke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936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47"/>
              <w:gridCol w:w="4056"/>
              <w:gridCol w:w="1510"/>
              <w:gridCol w:w="1353"/>
            </w:tblGrid>
            <w:tr>
              <w:trPr>
                <w:trHeight w:val="1376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ртридж для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SP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2500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ртридж для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SP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7065DNP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Картридж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HPLaserJetM112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ртридж дл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HPLaserp10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ртридж дл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HPLaserMFPM12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ртридж для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SP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2500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атраты на 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3025"/>
              <w:gridCol w:w="2051"/>
              <w:gridCol w:w="2051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товаров (шт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овског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сельского поселения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нверт литера А (110*220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 более 50,00</w:t>
                  </w:r>
                </w:p>
              </w:tc>
            </w:tr>
            <w:tr>
              <w:trPr/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нверт литера А (162*229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 более 54,00</w:t>
                  </w:r>
                </w:p>
              </w:tc>
            </w:tr>
          </w:tbl>
          <w:p>
            <w:pPr>
              <w:pStyle w:val="Style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чтовой связ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445" cy="212725"/>
                  <wp:effectExtent l="0" t="0" r="0" b="0"/>
                  <wp:docPr id="5" name="Picture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182880"/>
                  <wp:effectExtent l="0" t="0" r="0" b="0"/>
                  <wp:docPr id="6" name="Pictur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82880"/>
                  <wp:effectExtent l="0" t="0" r="0" b="0"/>
                  <wp:docPr id="7" name="Pictur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82880"/>
                  <wp:effectExtent l="0" t="0" r="0" b="0"/>
                  <wp:docPr id="8" name="Pictur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i-й единицы марок/конвер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182880"/>
                  <wp:effectExtent l="0" t="0" r="0" b="0"/>
                  <wp:docPr id="9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марки/конве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Затраты на оплату услуг водителя на транспортное 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Затраты на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траты на газоснабжение и иные виды топли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траты на электроснаб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траты на теплоснаб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траты на оплату услуг внештатных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Затраты на проведение текущего ремонта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Затраты на содержание прилегающе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Затраты на оплату услуг по обслуживанию и уборке поме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траты на оказание услуг по дератизации и дезинсек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404"/>
              <w:gridCol w:w="2256"/>
              <w:gridCol w:w="223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услуг (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а за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у, рублей</w:t>
                  </w:r>
                </w:p>
              </w:tc>
            </w:tr>
            <w:tr>
              <w:trPr/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овског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сельского поселения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казание услуг по дератизации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казание услуг по дезинсекции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Style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дератизации и дезинс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220980"/>
                  <wp:effectExtent l="0" t="0" r="0" b="0"/>
                  <wp:docPr id="10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" cy="190500"/>
                  <wp:effectExtent l="0" t="0" r="0" b="0"/>
                  <wp:docPr id="11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90500"/>
                  <wp:effectExtent l="0" t="0" r="0" b="0"/>
                  <wp:docPr id="12" name="Picture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190500"/>
                  <wp:effectExtent l="0" t="0" r="0" b="0"/>
                  <wp:docPr id="13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за i-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ме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190500"/>
                  <wp:effectExtent l="0" t="0" r="0" b="0"/>
                  <wp:docPr id="14" name="Pictur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где требуется обработка.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Затраты на вывоз твердых бытовых от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 Затраты н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2141"/>
              <w:gridCol w:w="1983"/>
              <w:gridCol w:w="1978"/>
            </w:tblGrid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куб. м.)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овског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сельского поселения 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0.75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53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индивидуального теплового пункта, в том числе подготовку отопительной системы к зимнему сезон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Затраты на техническое обслуживание ремонт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Затраты на техническое обслуживание и регламентно-профилактический ремонт дизельных генераторных установ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Затраты на техническое обслуживание и регламентно-профилактический ремонт систем пожар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Затраты на техническое обслуживание и регламентно-профилактический ремонт систем видео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видеокаме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ш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а услуги в м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00,00 рублей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Затраты на оплату услуг внештатных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а также к затратам на коммунальные услуги, 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Затраты на оплату типографических работ и услуг, включая приобретение периодических печат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пециаль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Затраты на оплату услуг внештатных сотруд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4. Затраты на проведение пред рейсового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сле рейсового осмотра 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ных средств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ед., водитель- 116 руб. ден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906"/>
              <w:gridCol w:w="2691"/>
              <w:gridCol w:w="1559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един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услуг по охране объ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Затраты на услуги по охране помещений, поставленных на охранную сигнализ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Затраты на приобретение мебели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 более 16000 руб. на ед.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Затраты на приобретение транспортных средст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2362"/>
              <w:gridCol w:w="2356"/>
              <w:gridCol w:w="2354"/>
            </w:tblGrid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пачек, рулонов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умага для офисной техники белая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 пачек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3"/>
              <w:gridCol w:w="2356"/>
              <w:gridCol w:w="2354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(Л; Д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овского сельского поселения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нзин автомобильный АИ-92 экологического класса не ниже К5 (розничная реализация)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600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 Затраты на приобретение запасных частей для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Затраты на приобретение специальной одежды, специальной обуви и других средств индивидуальной защиты</w:t>
            </w:r>
          </w:p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317"/>
              <w:gridCol w:w="1477"/>
              <w:gridCol w:w="1420"/>
              <w:gridCol w:w="1794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ерчатки резинов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  <w:t xml:space="preserve">20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40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  <w:t>12 меся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раты на приобретение специальной одежды, специальной обуви и других средств индивидуальной защиты определяются по формуле:</w:t>
            </w:r>
          </w:p>
          <w:p>
            <w:pPr>
              <w:pStyle w:val="Style27"/>
              <w:widowControl w:val="false"/>
              <w:autoSpaceDE w:val="false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12725"/>
                  <wp:effectExtent l="0" t="0" r="0" b="0"/>
                  <wp:docPr id="15" name="Pictur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2560" cy="212725"/>
                  <wp:effectExtent l="0" t="0" r="0" b="0"/>
                  <wp:docPr id="16" name="Pictur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182880"/>
                  <wp:effectExtent l="0" t="0" r="0" b="0"/>
                  <wp:docPr id="17" name="Pictur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i-й единицы специальной одежды, специальной обуви и других средств индивидуальной защи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545" cy="182880"/>
                  <wp:effectExtent l="0" t="0" r="0" b="0"/>
                  <wp:docPr id="18" name="Pictur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i-й единицы специальной одежды, специальной обуви и других средств индивидуальной защиты.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Затраты на приобретение светодиодных гирлян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 Затраты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роведение обучающих семинаров, мероприятий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рганизация и проведение обучающих семи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850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рганизация и проведение мероприятия посвященного Дню Победы в В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00,0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рганизацию и проведение обучающих семинаров, мероприятий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 семинаров, меропри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оимость одного обучающего семинара, мероприятия.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Затраты на оказание услуг по организации хранения, комплектования, использования и учета архивных документов, хранящихся в архив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Затраты на проведение комплексных кадастр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 Затраты на оценку рыночной стоимости годового размера арендной платы объектов недвижимости, находящихся в собственности муниципального образования «Малиновское сельское поселение»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траты на разработку проектной докум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траты на приобретение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Затраты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Малинов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20" w:top="1134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36363A"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uppressAutoHyphens w:val="true"/>
    </w:pPr>
    <w:rPr>
      <w:b/>
      <w:sz w:val="24"/>
    </w:rPr>
  </w:style>
  <w:style w:type="paragraph" w:styleId="Style25">
    <w:name w:val="реквизитПодпись"/>
    <w:basedOn w:val="13"/>
    <w:qFormat/>
    <w:pPr>
      <w:suppressAutoHyphens w:val="true"/>
      <w:spacing w:before="360" w:after="0"/>
    </w:pPr>
    <w:rPr>
      <w:sz w:val="24"/>
    </w:rPr>
  </w:style>
  <w:style w:type="paragraph" w:styleId="15">
    <w:name w:val="Название1"/>
    <w:basedOn w:val="13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auto" w:line="240"/>
    </w:pPr>
    <w:rPr>
      <w:color w:val="36363A"/>
      <w:sz w:val="15"/>
      <w:szCs w:val="1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E">
    <w:name w:val="E"/>
    <w:basedOn w:val="Normal"/>
    <w:next w:val="Heading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9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E1">
    <w:name w:val="E1"/>
    <w:basedOn w:val="Normal"/>
    <w:next w:val="Heading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8:00Z</dcterms:created>
  <dc:creator>Петрова Анна</dc:creator>
  <dc:description/>
  <cp:keywords/>
  <dc:language>en-US</dc:language>
  <cp:lastModifiedBy>Пользователь</cp:lastModifiedBy>
  <cp:lastPrinted>2024-05-02T15:38:00Z</cp:lastPrinted>
  <dcterms:modified xsi:type="dcterms:W3CDTF">2024-05-03T08:50:00Z</dcterms:modified>
  <cp:revision>3</cp:revision>
  <dc:subject/>
  <dc:title/>
</cp:coreProperties>
</file>