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с.Малиновка</w:t>
        <w:tab/>
        <w:tab/>
        <w:tab/>
        <w:tab/>
        <w:tab/>
        <w:tab/>
        <w:tab/>
        <w:tab/>
      </w:r>
      <w:r>
        <w:rPr>
          <w:u w:val="single"/>
        </w:rPr>
        <w:t xml:space="preserve">   __ 23.07.2014 № 24___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/>
        <w:t>30 собрание  3-го  созыв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 изменений в Решение  Совета  Малиновского  сельского  поселения  от 23.05.2012г  №10  «Об утверждении положения «О бюджетном процессе в Малиновском сельском поселении» (ред. от 29.11.2013г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 основании  протеста  прокурора  Томского  района  от 31.03.2014 года    в Решение  Совета  Малиновского  сельского  поселения  от 23.05.2012г  №10 «Об  утверждении  положении «О бюджетном процессе в Малиновском сельском поселении» (ред. от 29.11.2013г)  и   руководствуясь  Бюджетным  кодексом 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/>
        <w:t xml:space="preserve">Внести  изменения   в Решение  Совета  Малиновского  сельского  поселения  от 23.05.2012г  №10  «Об  утверждении  положении «О бюджетном процессе в Малиновском сельском поселении» (ред. от 29.11.2013г)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 xml:space="preserve">     </w:t>
      </w:r>
      <w:r>
        <w:rPr/>
        <w:t xml:space="preserve">1.1.  п.11  статьи 8  «Организует  и  осуществляет ведомственный  финансовый  контроль  в  сфере  своей  деятельности» исключить. 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 xml:space="preserve">    </w:t>
      </w:r>
      <w:r>
        <w:rPr/>
        <w:t>- п.5  ст.16 изложить  в  новой  редакции «Отчет  об  использовании резервных  фондов  прилагается  к  ежеквартальному  и  годовому  отчетам  об  исполнении  бюджета поселени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</w:rPr>
      </w:pPr>
      <w:r>
        <w:rPr/>
        <w:t xml:space="preserve">    </w:t>
      </w:r>
      <w:r>
        <w:rPr/>
        <w:t xml:space="preserve">- ст.20 п.п.8 п.1   Положения  о перечне   документов  и  материалов, предоставляемых одновременно  с  проектом бюджета  поселения  п.п.7 п.1   «проект  программы  муниципальных  внутренних  заимствований  на  очередной  финансовый  год (очередной  финансовый  год  и  плановый  период»   и п.п.9  «проекты  программ  муниципальных  гарантий  на  очередной  финансовый  год (очередной  финансовый  год  и  плановый  период)- </w:t>
      </w:r>
      <w:r>
        <w:rPr>
          <w:b/>
        </w:rPr>
        <w:t xml:space="preserve">исключить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</w:rPr>
      </w:pPr>
      <w:r>
        <w:rPr>
          <w:b/>
        </w:rPr>
        <w:t>- ст.20  п.1  читать  в  следующей  редакции «</w:t>
      </w:r>
      <w:r>
        <w:rPr/>
        <w:t>верхний предел муниципального долга на 1 января года, следующего  за  очередным  финансовым  годом (очередным  финансовым  годом  и  каждым  годом  планового  периода),  и (или)  верхний  предел  государственного  внешнего  долга  на  1  января  года,  следующего  за  очередным  финансовым  годом  и  каждым  годом  планового  периода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- </w:t>
      </w:r>
      <w:r>
        <w:rPr/>
        <w:t xml:space="preserve">п.1 ст.37 Положения </w:t>
      </w:r>
      <w:r>
        <w:rPr>
          <w:b/>
        </w:rPr>
        <w:t>изложить в новой  редакции</w:t>
      </w:r>
      <w:r>
        <w:rPr/>
        <w:t xml:space="preserve"> «Отчет об исполнении бюджета Малиновского поселения за первый квартал, полугодие и девять месяцев текущего финансового года утверждается местной администрацией и направляется в законодательный (представительный) орган  и  созданный  им  орган  внешнего     государственного (муниципального)  финансового  контроля. При  отсутствии  органа  внешнего  государственного  (муниципального)  финансового  контроля  законодательный (представительный)  орган  поселения  направляет  отчет  в  контрольный  орган  муниципального  района.</w:t>
      </w:r>
    </w:p>
    <w:p>
      <w:pPr>
        <w:pStyle w:val="Normal"/>
        <w:ind w:firstLine="540"/>
        <w:jc w:val="both"/>
        <w:rPr/>
      </w:pPr>
      <w:r>
        <w:rPr/>
        <w:t xml:space="preserve">- п.4 ст.15 </w:t>
      </w:r>
      <w:r>
        <w:rPr>
          <w:b/>
        </w:rPr>
        <w:t>изложить в новой  редакции</w:t>
      </w:r>
      <w:r>
        <w:rPr/>
        <w:t xml:space="preserve"> «Порядок осуществления закупок для муниципальных нужд определяется Федеральным  законом   от 05.04.2013г №  44-ФЗ»О  контрактной  системе в  сфере  закупок  товаров,  работ,  услуг  для  обеспечения  государственных  и  муниципальных  нужд»  и  находится  в  исключительном  ведении  Российской  Федерации».</w:t>
      </w:r>
    </w:p>
    <w:p>
      <w:pPr>
        <w:pStyle w:val="Normal"/>
        <w:ind w:firstLine="720"/>
        <w:jc w:val="both"/>
        <w:rPr/>
      </w:pPr>
      <w:r>
        <w:rPr/>
        <w:t xml:space="preserve">-ст.36 </w:t>
      </w:r>
      <w:r>
        <w:rPr>
          <w:b/>
        </w:rPr>
        <w:t>изложить в новой  редакции</w:t>
      </w:r>
      <w:bookmarkStart w:id="0" w:name="sub_2180"/>
    </w:p>
    <w:p>
      <w:pPr>
        <w:pStyle w:val="Normal"/>
        <w:ind w:firstLine="720"/>
        <w:jc w:val="both"/>
        <w:rPr/>
      </w:pPr>
      <w:r>
        <w:rPr/>
        <w:t>-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bookmarkEnd w:id="0"/>
      <w:r>
        <w:rPr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20"/>
        <w:jc w:val="both"/>
        <w:rPr/>
      </w:pPr>
      <w:bookmarkStart w:id="1" w:name="sub_2652"/>
      <w:bookmarkEnd w:id="1"/>
      <w:r>
        <w:rPr/>
        <w:t xml:space="preserve">2. </w:t>
      </w:r>
      <w:r>
        <w:rPr>
          <w:b/>
          <w:bCs/>
          <w:color w:val="26282F"/>
        </w:rPr>
        <w:t>Внешний муниципальный финансовый контроль</w:t>
      </w:r>
      <w:r>
        <w:rPr/>
        <w:t xml:space="preserve"> в сфере бюджетных правоотношений является контрольной деятельностью соответственно контрольно-счетных органов субъекта Российской Федерации и муниципальных образований (далее - органы муниципального финансового контроля).</w:t>
      </w:r>
    </w:p>
    <w:p>
      <w:pPr>
        <w:pStyle w:val="Normal"/>
        <w:ind w:firstLine="720"/>
        <w:jc w:val="both"/>
        <w:rPr/>
      </w:pPr>
      <w:bookmarkStart w:id="2" w:name="sub_2652"/>
      <w:bookmarkStart w:id="3" w:name="sub_2190"/>
      <w:bookmarkEnd w:id="2"/>
      <w:bookmarkEnd w:id="3"/>
      <w:r>
        <w:rPr/>
        <w:t xml:space="preserve">3. </w:t>
      </w:r>
      <w:r>
        <w:rPr>
          <w:b/>
          <w:bCs/>
          <w:color w:val="26282F"/>
        </w:rPr>
        <w:t>Внутренний муниципальный финансовый контроль</w:t>
      </w:r>
      <w:r>
        <w:rPr/>
        <w:t xml:space="preserve">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исполнительной власти субъекта Российской Федерации, местных администраций (далее - органы внутреннего муниципального финансового контроля), Федерального казначейства (финансовых органов субъекта Российской Федерации или муниципальных образований).</w:t>
      </w:r>
    </w:p>
    <w:p>
      <w:pPr>
        <w:pStyle w:val="Normal"/>
        <w:ind w:firstLine="720"/>
        <w:jc w:val="both"/>
        <w:rPr/>
      </w:pPr>
      <w:bookmarkStart w:id="4" w:name="sub_2190"/>
      <w:bookmarkStart w:id="5" w:name="sub_2654"/>
      <w:bookmarkEnd w:id="4"/>
      <w:bookmarkEnd w:id="5"/>
      <w:r>
        <w:rPr/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720"/>
        <w:jc w:val="both"/>
        <w:rPr/>
      </w:pPr>
      <w:bookmarkStart w:id="6" w:name="sub_2654"/>
      <w:bookmarkStart w:id="7" w:name="sub_2655"/>
      <w:bookmarkEnd w:id="6"/>
      <w:bookmarkEnd w:id="7"/>
      <w:r>
        <w:rPr/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Normal"/>
        <w:ind w:firstLine="540"/>
        <w:jc w:val="both"/>
        <w:rPr/>
      </w:pPr>
      <w:bookmarkStart w:id="8" w:name="sub_2655"/>
      <w:bookmarkEnd w:id="8"/>
      <w:r>
        <w:rPr/>
        <w:t>6. Органом  муниципального  финансового  контроля в  муниципальном  образовании  «Малиновское  сельское  поселение»  является  Администрация  Малиновского  сельского  поселения.  Порядок   осуществления  муниципального  финансового  контроля  и  конкретное  лицо,  уполномоченное  осуществлять  муниципальный  финансовый  контроль  определяются  в  соответствии  с  постановлением  администрации  Малиновского  сельского  посе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статью  38  Главы  8  </w:t>
      </w:r>
      <w:r>
        <w:rPr>
          <w:b/>
        </w:rPr>
        <w:t>исключить</w:t>
      </w:r>
    </w:p>
    <w:p>
      <w:pPr>
        <w:pStyle w:val="Normal"/>
        <w:ind w:firstLine="540"/>
        <w:jc w:val="both"/>
        <w:rPr/>
      </w:pPr>
      <w:r>
        <w:rPr/>
        <w:t xml:space="preserve">- статью  39   Главы  8  </w:t>
      </w:r>
      <w:r>
        <w:rPr>
          <w:b/>
        </w:rPr>
        <w:t>исключить</w:t>
      </w:r>
    </w:p>
    <w:p>
      <w:pPr>
        <w:pStyle w:val="Normal"/>
        <w:widowControl/>
        <w:suppressAutoHyphens w:val="true"/>
        <w:autoSpaceDE w:val="true"/>
        <w:ind w:left="540" w:hanging="0"/>
        <w:jc w:val="both"/>
        <w:rPr/>
      </w:pPr>
      <w:r>
        <w:rPr/>
        <w:t>2.Настоящее решение направить  И.о.Главе Малиновского сельского поселения 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Опубликовать  настоящее  решение  в  Информационном  бюллетене  Малиновского  сельского  поселения  и  на  официальном   сайте  Малиновского  сельского  поселения  в  Сети  Интернет</w:t>
      </w:r>
    </w:p>
    <w:p>
      <w:pPr>
        <w:pStyle w:val="Normal"/>
        <w:jc w:val="both"/>
        <w:rPr/>
      </w:pPr>
      <w:r>
        <w:rPr/>
        <w:t>4.  Настоящее  решение  вступает  в  силу  с  момента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 xml:space="preserve">      </w:t>
        <w:tab/>
        <w:t xml:space="preserve">    </w:t>
        <w:tab/>
        <w:tab/>
        <w:tab/>
        <w:t>Н.М.Гончаров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И.о.Главы Малиновского сельского </w:t>
      </w:r>
    </w:p>
    <w:p>
      <w:pPr>
        <w:pStyle w:val="Normal"/>
        <w:rPr/>
      </w:pPr>
      <w:r>
        <w:rPr/>
        <w:t xml:space="preserve">поселения (Главы Администрации)                                  </w:t>
        <w:tab/>
        <w:tab/>
        <w:t>И.В.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9:00Z</dcterms:created>
  <dc:creator>www.PHILka.RU</dc:creator>
  <dc:description/>
  <cp:keywords/>
  <dc:language>en-US</dc:language>
  <cp:lastModifiedBy>oem</cp:lastModifiedBy>
  <cp:lastPrinted>2014-07-22T11:59:00Z</cp:lastPrinted>
  <dcterms:modified xsi:type="dcterms:W3CDTF">2014-07-28T04:07:00Z</dcterms:modified>
  <cp:revision>14</cp:revision>
  <dc:subject/>
  <dc:title>Томская область  Томский район                   </dc:title>
</cp:coreProperties>
</file>