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23.07.2014   № 25   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0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27.12.2013 г № 47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4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24078,5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24078,5т.р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фицит бюджета                                                                  -0 т.р</w:t>
      </w:r>
    </w:p>
    <w:p>
      <w:pPr>
        <w:pStyle w:val="Normal"/>
        <w:jc w:val="both"/>
        <w:rPr/>
      </w:pPr>
      <w:r>
        <w:rPr/>
        <w:t>2. Приложение 3,4,8  к Решению  Совета  Малиновского  сельского  поселения  от  27  декабря  2013 года  № 47 «О  бюджете   Малиновского  сельского поселения на 2014 год»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И.о.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      </w:t>
        <w:tab/>
        <w:tab/>
        <w:t>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поселения</w:t>
      </w:r>
    </w:p>
    <w:p>
      <w:pPr>
        <w:pStyle w:val="Normal"/>
        <w:rPr/>
      </w:pPr>
      <w:r>
        <w:rPr/>
        <w:t xml:space="preserve">(Главы  Администрации)                                                                </w:t>
        <w:tab/>
        <w:tab/>
        <w:t xml:space="preserve">   И.В. 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   от 23   июля    2014г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8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актов,  мировых  соглаш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ный  фонд Администрации Томского  района  по  предупреждению  и  ликвидации чрезвычайных  ситуаций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2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0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 актов  по  обеспечению   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 вопросы  в  области  социальной 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 программа «Старшее  поколение  Томского  района  2011-2013гг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 от 23.07. 2014г</w:t>
      </w:r>
    </w:p>
    <w:p>
      <w:pPr>
        <w:pStyle w:val="Normal"/>
        <w:ind w:left="10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01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оборудования на  автомобиль  по  сбору  и  вывозу 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41"/>
              <w:gridCol w:w="1369"/>
            </w:tblGrid>
            <w:tr>
              <w:trPr>
                <w:trHeight w:val="262" w:hRule="atLeast"/>
              </w:trPr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  капитальный  ремонт  и  ремонт  дворовых  территорий  многоквартирных  дом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25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рганизацию  мероприятий,  посвященных  70-летию  Томской 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АВР канализационной  насосной  станции  в  п. 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изготовление  и  установку  мемориального  комплекса  воинам,  погибшим  в  Великой  отечественной  войне  1941-1945 годов  (п. Зареч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и  установку  элементов  детской  игровой  площадки  п. Молодежный д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ановку  новых  памятников  в  с.  Малиновка  и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пожарного  гидра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23 июля  2014г  № 25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4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Погрузчик-экскаватор ЭО-2621 В-2, год  выпуска 1995, номер  двигателя-5Н 0104, коробка передач  № В 105094, основной  ведущий  мост № В 105094, цвет- многоцве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;Times New Roman" w:hAnsi="Tms Rmn;Times New Roman" w:cs="Tms Rmn;Times New Roma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07-23T09:35:00Z</cp:lastPrinted>
  <dcterms:modified xsi:type="dcterms:W3CDTF">2014-07-28T04:18:00Z</dcterms:modified>
  <cp:revision>178</cp:revision>
  <dc:subject/>
  <dc:title/>
</cp:coreProperties>
</file>