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Муниципальное  образование «Малиновское  сельское  поселение»</w:t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 xml:space="preserve">    22.10.  2014    № 28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4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7 декабря  2013 г № 47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4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 декабря  2013 г   № 47 «О  бюджете Малиновского сельского поселения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7  декабря 2013г  № 47 «О  бюджете   Малиновского  сельского поселения на 2014 год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4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24066,6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24066,6 т.р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ефицит бюджета                                                                  -0 т.р</w:t>
      </w:r>
    </w:p>
    <w:p>
      <w:pPr>
        <w:pStyle w:val="Normal"/>
        <w:jc w:val="both"/>
        <w:rPr/>
      </w:pPr>
      <w:r>
        <w:rPr/>
        <w:t>2. Приложение № 3  к Решению  Совета  Малиновского  сельского  поселения  от  27  декабря  2013 года  № 47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Приложение № 4  к Решению  Совета  Малиновского  сельского  поселения  от  27  декабря  2013 года  № 47  изложить  в  редакции  согласно  Приложению  к  настоящему  Решению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3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8   от  22   октября    2014г</w:t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4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программа «повышение уровня пенсионного  обеспечения  работников  бюджетной  сферы, государственных  и муниципальных  служащих томской  области на  период 2013-2023годов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исполнительных  органов  государственной  власти  субъектов 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судебных актов,  мировых  соглаш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 фонд Администрации Томского  района  по  предупреждению  и  ликвидации чрезвычайных  ситуаций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дорож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 в границах  населенных  пунктов  за  счет  средств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 и  ремонт  автомобильных  дорог  общего  пользования  населенных  пунктов  за   счет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0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1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1,6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1,6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1,6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 фонд Администрации Томского  района  по  предупреждению  и  ликвидации чрезвычайных  ситуаций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3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32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2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9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исполнительных  органов  государственной  власти  субъектов 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 программа «повышение уровня пенсионного  обеспечения  работников  бюджетной  сферы, государственных  и муниципальных  служащих Томской  области на  период 2013-2023 годов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3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 программа «Проведение крупномасштабных  мероприятий  отрасли  культуры,  формирование  условий  для  создания  и  популяризации  культурных 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3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достижение  целевых  показателей  по  плану  мероприятий («дорожной  карте») «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езвозмездные и безвозвратные 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финансирование   расходов на о</w:t>
            </w:r>
            <w:r>
              <w:rPr>
                <w:sz w:val="22"/>
                <w:szCs w:val="22"/>
              </w:rPr>
              <w:t>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 программа «Детство  под  защитой  на  2014-2019 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судебных  актов  по  обеспечению     жилыми  помещениями  детей-сирот  и  детей,  оставшихся  без  попечения  родителей,  а  также  лиц  из  их 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 вопросы  в  области  социальной 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 программа «Старшее  поколение  Томского  района  2011-2013гг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 целевая  программа «Создание  условий  для  развития  массового 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 экономики  по 44-Ф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2"/>
        </w:rPr>
        <w:t xml:space="preserve">Приложение 4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8   от 22.10. 2014г</w:t>
      </w:r>
    </w:p>
    <w:p>
      <w:pPr>
        <w:pStyle w:val="Normal"/>
        <w:ind w:left="108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90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42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 оборудования на  автомобиль  по  сбору  и  вывозу 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41"/>
              <w:gridCol w:w="1369"/>
            </w:tblGrid>
            <w:tr>
              <w:trPr>
                <w:trHeight w:val="262" w:hRule="atLeast"/>
              </w:trPr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На  капитальный  ремонт  и  ремонт  дворовых  территорий  многоквартирных  домо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25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 (по  решению  су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рганизацию  мероприятий,  посвященных  70-летию  Томской 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АВР канализационной  насосной  станции  в  п. 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изготовление  и  установку  мемориального  комплекса  воинам,  погибшим  в  Великой  отечественной  войне  1941-1945 годов  (п. Заречны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 и  установку  элементов  детской  игровой  площадки  п. Молодежный д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установку  новых  памятников  в  с.  Малиновка  и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 пожарного  гидра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оведение  мероприятий, посвященных  40-летию  п.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 программа «Повышение  уровня  пенсионного  обеспечения  работников  бюджетной  сферы,  государственных  и  муниципальных служащих Томской  области на  период 2013-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1">
    <w:name w:val="Знак Знак5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rFonts w:ascii="Tms Rmn" w:hAnsi="Tms Rmn" w:cs="Tms Rm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4-10-30T16:39:00Z</cp:lastPrinted>
  <dcterms:modified xsi:type="dcterms:W3CDTF">2014-10-30T09:47:00Z</dcterms:modified>
  <cp:revision>197</cp:revision>
  <dc:subject/>
  <dc:title/>
</cp:coreProperties>
</file>