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   22\10.2014   №_29_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34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1.04.2007 № 21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формления и получения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ительной документации для строительств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недвижимости 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й правовой базы в соответствие с требованиями федеральн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  <w:t>Внести в решение Совета Малиновского сельского поселения от 11.04.2007 № 21 «Об утверждении Порядка оформления и получения разрешительной документации для строительства объектов недвижимости на территории муниципального образования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(в редакции решений Совета Малиновского сельского поселения от 26.11.2008 № 34, от 22.02.2012 № 4) следующие изменения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77" w:hanging="0"/>
        <w:jc w:val="both"/>
        <w:rPr/>
      </w:pPr>
      <w:r>
        <w:rPr/>
        <w:t>1) подпункт е пункта 2 статьи 1 главы 2 дополнить словами «, за исключением указанных в подпункте ж настоящего пункта случаев реконструкции многоквартирного дома»;</w:t>
      </w:r>
    </w:p>
    <w:p>
      <w:pPr>
        <w:pStyle w:val="Normal"/>
        <w:ind w:left="1077" w:hanging="0"/>
        <w:jc w:val="both"/>
        <w:rPr/>
      </w:pPr>
      <w:r>
        <w:rPr/>
        <w:t>2) пункта 2 статьи 1 главы 2  дополнить подпунктом ж следующего содержания:</w:t>
      </w:r>
    </w:p>
    <w:p>
      <w:pPr>
        <w:pStyle w:val="Normal"/>
        <w:ind w:left="1077" w:hanging="0"/>
        <w:jc w:val="both"/>
        <w:rPr/>
      </w:pPr>
      <w:r>
        <w:rPr/>
        <w:t>«ж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»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сайте Малиновского сельского поселения в сети Интернет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 xml:space="preserve">    </w:t>
        <w:tab/>
        <w:tab/>
        <w:t xml:space="preserve">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Глава Малиновского сельского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2:00Z</dcterms:created>
  <dc:creator>oem</dc:creator>
  <dc:description/>
  <cp:keywords/>
  <dc:language>en-US</dc:language>
  <cp:lastModifiedBy>oem</cp:lastModifiedBy>
  <cp:lastPrinted>2014-05-20T11:52:00Z</cp:lastPrinted>
  <dcterms:modified xsi:type="dcterms:W3CDTF">2014-10-31T08:05:00Z</dcterms:modified>
  <cp:revision>44</cp:revision>
  <dc:subject/>
  <dc:title/>
</cp:coreProperties>
</file>