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 Томский райо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 образования «Малиновское сельское поселение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u w:val="single"/>
        </w:rPr>
        <w:t xml:space="preserve">     26.11.2014  №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ind w:left="-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35 собрание  3-го  созыва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 налоге на имущество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алиновск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Fonts w:cs="Arial"/>
          <w:sz w:val="24"/>
          <w:szCs w:val="24"/>
        </w:rPr>
        <w:t xml:space="preserve"> на основании</w:t>
      </w:r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алин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Малин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и ввести в действие на территории муниципального образования «Малиновское сельское поселение» налог на имущество физических лиц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ять Положение «О налоге на имущество физических лиц на территории муниципального образования «Малиновское сельское поселение»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Малиновского сельского поселения от 22.06.2011  № 8  «О налоге на имущество физических лиц» (в редакции решения Совета от 01.08.2014 № 26) с 1 января 2015 год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5 год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/>
      </w:pPr>
      <w:r>
        <w:rPr>
          <w:sz w:val="24"/>
          <w:szCs w:val="24"/>
        </w:rPr>
        <w:t xml:space="preserve">Направить настоящее решение Главе Малиновского сельского поселения (Главе Администрации) для подписания, опубликования в Информационном бюллетене Малиновского сельского поселения» и обнародования на официальном информационном сайте Малиновского сельского поселения в сети «Интернет» (адрес сайта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malinovskoe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заместителя Председателя Совета Малиновского сельского поселения Александр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                                                                Н.М.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алин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</w:t>
        <w:tab/>
        <w:tab/>
        <w:t xml:space="preserve">       И.В.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 налоге на имущество физических лиц на территории муниципального образования «Мали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Положение разработано 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навливает налог на имущество физических лиц (далее - налог) на территории муниципального образования «Малиновское сельское поселение», определяет налоговые ставки и особенности определения налоговой базы по налогу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щие принципы, на основании которых определяются налогоплательщики налога, объекты налогообложения, налоговые льготы, порядок исчисления и сроки уплаты налога, устанавливаются Налоговым кодексом Российской Федерации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2. Налоговая баз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Налоговая база в отношении объектов налогообложения, за исключением объектов, указанных в пункте 2 настоящей статьи, определяется исходя из их инвентаризационной стоимости в случае, если Законом Томской области не установлена единая дата начала применения на территории Томской области порядка определения налоговой базы исходя из кадастровой стоим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3. Налоговые ставк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Малиновское сельское поселение», в следующих размерах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тавка налога на имущество физических лиц в отношении объектов, указанных в пункте 2 статьи 2 настоящего Положения, устанавливается в размере 1,5%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19:00Z</dcterms:created>
  <dc:creator>oem</dc:creator>
  <dc:description/>
  <cp:keywords/>
  <dc:language>en-US</dc:language>
  <cp:lastModifiedBy>oem</cp:lastModifiedBy>
  <cp:lastPrinted>2014-11-27T10:09:00Z</cp:lastPrinted>
  <dcterms:modified xsi:type="dcterms:W3CDTF">2014-11-27T04:14:00Z</dcterms:modified>
  <cp:revision>17</cp:revision>
  <dc:subject/>
  <dc:title/>
</cp:coreProperties>
</file>