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 xml:space="preserve">   26.11.2014 г.  №_31____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35 собрание  3-го  созыва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6.2011 № 7 «О земельном налоге»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федеральным законодательством, руководствуясь статьями 23 и 40 Устава муниципального образования «Малиновское сельское поселение»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Малиновского сельского поселения от  22.06.2011 № 7 «О земельном налог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1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1. Настоящее Положение в соответствии с главой 31 Налогового кодекса Российской Федерации определяет на территории муниципального образования «Малиновское сельское поселение» ставки земельного налога, порядок и, сроки уплаты налога (в отношении налогоплательщиков-организаций), налоговые льготы, основания и порядок их применения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ункт 3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«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Малиновское сельское поселение» в пятидневный срок после окончания отчетного периода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ункт 3.2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2.1. налогоплательщиками - организациями не ранее 1 февраля года, следующего за истекшим налоговым периодом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ункт 3.2.2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«Информационном бюллетене Малиновского сельского поселения» и на официальном сайте Малиновскогосельского поселения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 xml:space="preserve">        </w:t>
        <w:tab/>
        <w:tab/>
        <w:t>Н.М.Гончар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Глава Администрации)</w:t>
        <w:tab/>
        <w:tab/>
        <w:tab/>
        <w:t xml:space="preserve"> </w:t>
        <w:tab/>
        <w:t xml:space="preserve">        </w:t>
        <w:tab/>
        <w:tab/>
        <w:t xml:space="preserve">      </w:t>
        <w:tab/>
        <w:tab/>
        <w:t xml:space="preserve">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00Z</dcterms:created>
  <dc:creator>oem</dc:creator>
  <dc:description/>
  <cp:keywords/>
  <dc:language>en-US</dc:language>
  <cp:lastModifiedBy>oem</cp:lastModifiedBy>
  <cp:lastPrinted>2014-11-27T10:15:00Z</cp:lastPrinted>
  <dcterms:modified xsi:type="dcterms:W3CDTF">2014-11-27T04:16:00Z</dcterms:modified>
  <cp:revision>7</cp:revision>
  <dc:subject/>
  <dc:title/>
</cp:coreProperties>
</file>