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Томский район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26.11.2014   №  32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5 собрание  3-го  созы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пределении должносте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Администрации Мал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ри назначени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граждане и при замещении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обяз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сведения о своих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а также сведения о доход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 своих супруги (супруг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ледующие должности муниципальной службы в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поселения (Глава Администр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1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2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указанные в пункте 1 сведения представляются муниципальными служащими ответственному за кадровую работу в Администрации Малиновского сельского поселения не позднее </w:t>
      </w:r>
      <w:r>
        <w:rPr>
          <w:rFonts w:cs="Times New Roman" w:ascii="Times New Roman" w:hAnsi="Times New Roman"/>
          <w:b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ункте 1 настоящего распоряжения, и претендующим на замещение должности муниципальной службы, указанной в пункте 1, а также гражданином, претендующим на замещение должности муниципальной службы, указанной в пункте 1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Н.М.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  И.В.Сух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1:00Z</dcterms:created>
  <dc:creator>oem</dc:creator>
  <dc:description/>
  <cp:keywords/>
  <dc:language>en-US</dc:language>
  <cp:lastModifiedBy>oem</cp:lastModifiedBy>
  <cp:lastPrinted>2014-11-27T10:18:00Z</cp:lastPrinted>
  <dcterms:modified xsi:type="dcterms:W3CDTF">2014-11-27T04:18:00Z</dcterms:modified>
  <cp:revision>20</cp:revision>
  <dc:subject/>
  <dc:title/>
</cp:coreProperties>
</file>