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960" w:leader="none"/>
        </w:tabs>
        <w:rPr/>
      </w:pPr>
      <w:r>
        <w:rPr>
          <w:b/>
          <w:sz w:val="28"/>
          <w:szCs w:val="28"/>
        </w:rPr>
        <w:tab/>
        <w:tab/>
        <w:t>Совет муниципального образования «Мал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с. Малиновка                                                                                         </w:t>
      </w:r>
      <w:r>
        <w:rPr>
          <w:u w:val="single"/>
        </w:rPr>
        <w:t xml:space="preserve">     26.12.2014  № 38</w:t>
      </w:r>
      <w:r>
        <w:rPr/>
        <w:t>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36 собрание 3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размера платы за пользование</w:t>
      </w:r>
    </w:p>
    <w:p>
      <w:pPr>
        <w:pStyle w:val="Normal"/>
        <w:jc w:val="both"/>
        <w:rPr/>
      </w:pPr>
      <w:r>
        <w:rPr/>
        <w:t>жилым помещением (платы за на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Малин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Малин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становить с 01.10.2014 года для нанимателей жилых помещений, занимаемых по договору социального найма, и договору найма жилого помещения государственного или муниципального жилищного фондов базовую ставку платы за пользование жилым помещением согласно приложения № 2.</w:t>
      </w:r>
    </w:p>
    <w:p>
      <w:pPr>
        <w:pStyle w:val="Normal"/>
        <w:jc w:val="both"/>
        <w:rPr/>
      </w:pPr>
      <w:r>
        <w:rPr/>
        <w:tab/>
        <w:t xml:space="preserve">2. Установить коэффициенты к базовой ставке платы за наем в соответствии с приложением № 1 к настоящему постановлению. </w:t>
      </w:r>
    </w:p>
    <w:p>
      <w:pPr>
        <w:pStyle w:val="Normal"/>
        <w:jc w:val="both"/>
        <w:rPr/>
      </w:pPr>
      <w:r>
        <w:rPr/>
        <w:tab/>
        <w:t>3. Установить, что размер платы за 1 квадратный метр общей площади жилого помещения в месяц указанный в приложении № 2, определяется умножением базовой ставки платы за наем жилого помещения на соответствующие коэффициенты, указанные в приложении № 1 к настоящему постановлению.</w:t>
      </w:r>
    </w:p>
    <w:p>
      <w:pPr>
        <w:pStyle w:val="Normal"/>
        <w:jc w:val="both"/>
        <w:rPr/>
      </w:pPr>
      <w:r>
        <w:rPr/>
        <w:tab/>
        <w:t>4. Признать утратившим силу с 01.10.2014 года</w:t>
        <w:tab/>
        <w:t xml:space="preserve"> решение Совета Малиновского сельского поселения от 14.02.2007 № 9 «О принятии положения «О порядке расчёта, зачисления и учета платежей за наем жилых помещений по договору социального найма жилого фонда Малиновского сельского поселения в 2007 году». </w:t>
      </w:r>
    </w:p>
    <w:p>
      <w:pPr>
        <w:pStyle w:val="Normal"/>
        <w:jc w:val="both"/>
        <w:rPr/>
      </w:pPr>
      <w:r>
        <w:rPr/>
        <w:tab/>
        <w:t>5. Настоящее решение вступает в силу с 01.10.2014г.</w:t>
      </w:r>
    </w:p>
    <w:p>
      <w:pPr>
        <w:pStyle w:val="Normal"/>
        <w:jc w:val="both"/>
        <w:rPr/>
      </w:pPr>
      <w:r>
        <w:rPr/>
        <w:tab/>
        <w:t>6. Направить настоящее решение Главе Малиновского поселения (Главе Администрации) для подписания и опубликования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linovskoe</w:t>
      </w:r>
      <w:r>
        <w:rPr/>
        <w:t>.tomsk.ru/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Малиновского сельского поселения Н.М.Гончаров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Глава Малиновского поселения (Глава Администрации) И.В.С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 №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Решению Совета Малиновского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26.12.2014  № 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К БАЗОВОЙ СТАВКЕ ПЛАТЫ ЗА Н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 Коэффициенты, учитывающие качество жилого помещения:</w:t>
      </w:r>
    </w:p>
    <w:p>
      <w:pPr>
        <w:pStyle w:val="Normal"/>
        <w:jc w:val="both"/>
        <w:rPr/>
      </w:pPr>
      <w:r>
        <w:rPr/>
        <w:tab/>
        <w:t>1.1. срок эксплуатации жилого дом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0 до 20 л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до 3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5 лет (для деревянных здани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2. степень износа жилого дома:</w:t>
      </w:r>
    </w:p>
    <w:p>
      <w:pPr>
        <w:pStyle w:val="Normal"/>
        <w:jc w:val="both"/>
        <w:rPr/>
      </w:pPr>
      <w:r>
        <w:rPr/>
        <w:tab/>
        <w:t>- квартиры в жилых домах с износом до 60% включительно – коэффициент 1,0;</w:t>
      </w:r>
    </w:p>
    <w:p>
      <w:pPr>
        <w:pStyle w:val="Normal"/>
        <w:jc w:val="both"/>
        <w:rPr/>
      </w:pPr>
      <w:r>
        <w:rPr/>
        <w:tab/>
        <w:t>- квартиры в жилых домах с износом более 60% - 0 (размер платы равен 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эффициенты, учитывающие уровень благоустройства жилых помещений и материал стен жилых домов: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кирпичных, зданиях – 1,2;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крупнопанельных и каркасных зданиях – 1,0;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деревянных зданиях – 0,9;</w:t>
      </w:r>
    </w:p>
    <w:p>
      <w:pPr>
        <w:pStyle w:val="Normal"/>
        <w:jc w:val="both"/>
        <w:rPr/>
      </w:pPr>
      <w:r>
        <w:rPr/>
        <w:tab/>
        <w:t>- отдельные полублагоустроенные квартиры в кирпичных, крупнопанельных, деревянных и прочих зданиях (отсутствуют один или несколько элементов благоустройства) - 0,8;</w:t>
      </w:r>
    </w:p>
    <w:p>
      <w:pPr>
        <w:pStyle w:val="Normal"/>
        <w:jc w:val="both"/>
        <w:rPr/>
      </w:pPr>
      <w:r>
        <w:rPr/>
        <w:tab/>
        <w:t>- отдельные неблагоустроенные квартиры в деревянных, кирпичных, крупнопанельных и прочих зданиях - 0,6;</w:t>
      </w:r>
    </w:p>
    <w:p>
      <w:pPr>
        <w:pStyle w:val="Normal"/>
        <w:jc w:val="both"/>
        <w:rPr/>
      </w:pPr>
      <w:r>
        <w:rPr/>
        <w:tab/>
        <w:t>- комнаты, комнаты в общежитии, коммунальной квартире- 0,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эффициенты, удалённости от Областного центр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ля жилого фонда, удалённого до 10 км - 1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ля жилого фонда, удалённого от 10 до 20 км - 0,9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ля жилого фонда удалённого от 20 до 30 км - 0,8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ля жилого фонда удалённого свыше  30 км - 0,7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Малин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14 № 3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мер платы за наем муниципального жилого помещ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5"/>
        <w:gridCol w:w="871"/>
        <w:gridCol w:w="900"/>
        <w:gridCol w:w="1109"/>
        <w:gridCol w:w="900"/>
        <w:gridCol w:w="580"/>
        <w:gridCol w:w="640"/>
        <w:gridCol w:w="640"/>
        <w:gridCol w:w="840"/>
        <w:gridCol w:w="900"/>
      </w:tblGrid>
      <w:tr>
        <w:trPr>
          <w:trHeight w:val="24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жилого дом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вода жилого дом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благоустройств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жилая площадь  в доме (кв.м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ая ставка платы за пользование жилым помещение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 срока эксплуатац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 степени износ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 место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платы за наем жилого помещения (руб. за 1 кв.м. площади в месяц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лександровское, ул.Коммунистическа,д.1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4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лександровское, ул.Коммунистическа,д.1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лександров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, д.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ское, ул.Пушкина, д.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ское, ул.Пушкина, д.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лександров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д.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ская, ул.Стадионная, д.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ское, ул.Чапаева,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чный, ул.Заречная, 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чный, пер.Заречный, д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чный, ул.Лесная, д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чный, ул.Молодёжная, д.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чный, ул.Нагорная, д.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чный, ул.Нагорная, д.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чный, ул.Нагорная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чный, ул.Светлая, д.12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чный, ул.Светлая, д.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чный, ул.Северная, д.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чный, ул.Северная, д.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иновка, ул.Вокзальная, д.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иновка. Ул.Гоголя, д.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иновка, ул.Кирпичная,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иновка, ул.Комарова, д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иновка, ул.Комсомольская, 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иновка, ул.Лесная, д.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иновка, ул.Некрасова, д.3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иновка, ул.Новая, д.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иновка, ул.Новая, д.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иновка, ул.Пионерская, д.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иновка, ул.Пионерская, д.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иновка, ул.Пролетарская, д.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иновка, ул.Пролетарская, д.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иновка, пер.Пролетарский, д.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иновка, ул.Рабочая, д.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иновка, ул.Станционная, д.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ёжный, д.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ёжный, д.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ёжный, д.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ёжный, д.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ёжный, д.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ёжный, д.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ёжный, д.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ёжный, д.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ёжный, д.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ёжный, д.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ёжный, д.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ёжный, д.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3:00Z</dcterms:created>
  <dc:creator>Аркадий Владимирович</dc:creator>
  <dc:description/>
  <cp:keywords/>
  <dc:language>en-US</dc:language>
  <cp:lastModifiedBy>oem</cp:lastModifiedBy>
  <cp:lastPrinted>2014-12-24T15:39:00Z</cp:lastPrinted>
  <dcterms:modified xsi:type="dcterms:W3CDTF">2015-03-17T03:54:00Z</dcterms:modified>
  <cp:revision>56</cp:revision>
  <dc:subject/>
  <dc:title>ПРОЕКТ                                                                                     </dc:title>
</cp:coreProperties>
</file>