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    26.12.2014    №  35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36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395" w:hanging="0"/>
        <w:rPr/>
      </w:pPr>
      <w:r>
        <w:rPr/>
        <w:t>О  внесении изменений  в  Решение Совета Малиновского  сельского поселения от 27.12.2013г № 48 « О муниципальном дорожном фонде муниципального образования «Малиновское сельское поселение»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9"/>
        <w:ind w:left="0"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Малиновское сельского поселения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Внести в решение Совета Малиновского сельского поселения  от 27.12.2013 № 48 «О муниципальном дорожном фонде  муниципального образования «Малин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/>
      </w:pPr>
      <w:r>
        <w:rPr/>
        <w:t>а) пункт 2 положения  дополнить  абзацем следующего содержания «Д</w:t>
      </w:r>
      <w:r>
        <w:rPr>
          <w:bCs/>
          <w:color w:val="000000"/>
          <w:szCs w:val="22"/>
        </w:rPr>
        <w:t>оходы, получаемые  в  виде   налога  на  доходы  физических  лиц - в размере 532,0 тыс. рублей»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1"/>
        </w:rPr>
        <w:t>2.</w:t>
      </w:r>
      <w:r>
        <w:rPr/>
        <w:tab/>
        <w:t>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го сельского поселения и на официальном сайте муниципального образования «Малинов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alinovskoe.tomsk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5" w:right="2" w:firstLine="540"/>
        <w:jc w:val="both"/>
        <w:rPr/>
      </w:pPr>
      <w:r>
        <w:rPr>
          <w:spacing w:val="-14"/>
        </w:rPr>
        <w:t>5.</w:t>
      </w:r>
      <w:r>
        <w:rPr/>
        <w:tab/>
        <w:t>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</w:t>
        <w:tab/>
        <w:tab/>
        <w:tab/>
        <w:tab/>
        <w:tab/>
        <w:t xml:space="preserve">        </w:t>
        <w:tab/>
        <w:t xml:space="preserve"> Н.М.Гонча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алиновского сель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            И.В.Су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Приложение 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26.12. .2014  № _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алин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алиновского сельского поселения о бюджете муниципального образования «Мал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алиновское сельское поселение» о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ал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ал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ал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Доходы,  получаемые  в  виде  налога  на  доходы  физических  лиц-  в  размере  532,0  т.р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алин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алин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алиновское сельское поселение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алинов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4"/>
    <w:lvlOverride w:ilvl="0">
      <w:startOverride w:val="10"/>
    </w:lvlOverride>
  </w:num>
  <w:num w:numId="17">
    <w:abstractNumId w:val="8"/>
    <w:lvlOverride w:ilvl="0">
      <w:startOverride w:val="4"/>
    </w:lvlOverride>
  </w:num>
  <w:num w:numId="1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1:00Z</dcterms:created>
  <dc:creator>Помыткина Ирина</dc:creator>
  <dc:description/>
  <cp:keywords/>
  <dc:language>en-US</dc:language>
  <cp:lastModifiedBy>oem</cp:lastModifiedBy>
  <cp:lastPrinted>2014-12-26T10:25:00Z</cp:lastPrinted>
  <dcterms:modified xsi:type="dcterms:W3CDTF">2014-12-29T08:41:00Z</dcterms:modified>
  <cp:revision>11</cp:revision>
  <dc:subject/>
  <dc:title>СОВЕТ ДЕПУТАТОВ ГОРОДСКОГО ПОСЕЛЕНИЯ КРАСНОГОРСК</dc:title>
</cp:coreProperties>
</file>