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   26.12.2014  №_40___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36 собрание  3-го  созыва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технической ошибке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>В связи с допущением технической ошибки в решении Совета Малиновского сельского поселения от 26.11.2014 № 31 «О внесении изменений в решение Совета Малиновского сельского поселения от 22.06.2011 № 7 «О земельном налоге»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пункт 3 пункта 1 решения </w:t>
      </w:r>
      <w:r>
        <w:rPr>
          <w:bCs/>
          <w:sz w:val="24"/>
          <w:szCs w:val="24"/>
        </w:rPr>
        <w:t>Совета Малиновского сельского поселения от 26.11.2014 № 31 «О внесении изменений в решение Совета Малиновского сельского поселения от 22.06.2011 № 7 «О земельном налоге» следует чита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 3.2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«3.2.1. налогоплательщиками - организациями не позднее 15 февраля года, следующего за истекшим налоговым периодом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 Опубликовать настоящее решение в «Информационном бюллетене Малиновского сельского поселения» и на официальном сайте Малиновск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</w:t>
        <w:tab/>
        <w:tab/>
        <w:t>Н.М.Гончар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</w:t>
        <w:tab/>
        <w:tab/>
        <w:t xml:space="preserve">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00Z</dcterms:created>
  <dc:creator>oem</dc:creator>
  <dc:description/>
  <cp:keywords/>
  <dc:language>en-US</dc:language>
  <cp:lastModifiedBy>oem</cp:lastModifiedBy>
  <cp:lastPrinted>2014-12-27T11:27:00Z</cp:lastPrinted>
  <dcterms:modified xsi:type="dcterms:W3CDTF">2014-12-27T05:27:00Z</dcterms:modified>
  <cp:revision>20</cp:revision>
  <dc:subject/>
  <dc:title/>
</cp:coreProperties>
</file>