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 21.12.2023                                                                  </w:t>
        <w:tab/>
        <w:tab/>
        <w:tab/>
        <w:tab/>
        <w:t xml:space="preserve">     № 89 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bookmarkStart w:id="0" w:name="_Hlk28441480"/>
            <w:bookmarkEnd w:id="0"/>
            <w:r>
              <w:rPr>
                <w:rFonts w:eastAsia="Arial"/>
                <w:sz w:val="26"/>
                <w:szCs w:val="26"/>
              </w:rPr>
              <w:t>Об утверждении плана противодействия коррупции в Администрации Малиновского сельского поселения на 2024-2026 годы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 года № 273-ФЗ «О противодействии коррупции»,  Законом Томской области от 07.07.2009 № 110-ОЗ «О противодействии коррупции в Томской области», </w:t>
      </w:r>
    </w:p>
    <w:p>
      <w:pPr>
        <w:pStyle w:val="Style23"/>
        <w:tabs>
          <w:tab w:val="left" w:pos="2268" w:leader="none"/>
          <w:tab w:val="left" w:pos="6804" w:leader="none"/>
        </w:tabs>
        <w:spacing w:before="0" w:after="0"/>
        <w:ind w:right="-2" w:firstLine="8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23"/>
        <w:tabs>
          <w:tab w:val="left" w:pos="2268" w:leader="none"/>
          <w:tab w:val="left" w:pos="6804" w:leader="none"/>
        </w:tabs>
        <w:spacing w:before="0" w:after="0"/>
        <w:ind w:right="-2"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right="-2" w:firstLine="709"/>
        <w:jc w:val="both"/>
        <w:rPr/>
      </w:pPr>
      <w:r>
        <w:rPr>
          <w:sz w:val="26"/>
          <w:szCs w:val="26"/>
        </w:rPr>
        <w:t xml:space="preserve">1. Утвердить План противодействия коррупции в Администрации Малиновского сельского поселения на 2024-2026 годы, 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Управляющему  Делами Смоленцевой О.А.</w:t>
      </w:r>
      <w:r>
        <w:rPr>
          <w:sz w:val="26"/>
          <w:szCs w:val="26"/>
          <w:lang w:eastAsia="ru-RU"/>
        </w:rPr>
        <w:t xml:space="preserve"> осуществлять ежеквартальный мониторинг исполнения мероприятий Пл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  <w:lang w:eastAsia="ru-RU"/>
        </w:rPr>
        <w:t xml:space="preserve"> Опубликовать настоящее распоряж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 Настоящее распоряжение вступает в силу со дня его официального опубликования и распространяет свое действие  на правоотношения, возникшие с 1 января 2024 года.</w:t>
      </w:r>
    </w:p>
    <w:p>
      <w:pPr>
        <w:pStyle w:val="Style23"/>
        <w:tabs>
          <w:tab w:val="left" w:pos="2268" w:leader="none"/>
          <w:tab w:val="left" w:pos="6804" w:leader="none"/>
        </w:tabs>
        <w:spacing w:before="0" w:after="0"/>
        <w:ind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 Контроль за исполнением настоящего распоряжение  оставляю за собой.</w:t>
      </w:r>
    </w:p>
    <w:p>
      <w:pPr>
        <w:pStyle w:val="Style23"/>
        <w:tabs>
          <w:tab w:val="left" w:pos="2268" w:leader="none"/>
          <w:tab w:val="left" w:pos="6804" w:leader="none"/>
        </w:tabs>
        <w:spacing w:before="0" w:after="0"/>
        <w:ind w:right="-2" w:firstLine="854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23"/>
        <w:tabs>
          <w:tab w:val="clear" w:pos="6804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Style23"/>
        <w:tabs>
          <w:tab w:val="clear" w:pos="6804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О.А.Смолен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92 02 44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>
          <w:lang w:eastAsia="ru-RU"/>
        </w:rPr>
      </w:pPr>
      <w:r>
        <w:rPr>
          <w:lang w:eastAsia="ru-RU"/>
        </w:rPr>
        <w:t xml:space="preserve">Приложение   к распоряжению 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>
          <w:lang w:eastAsia="ru-RU"/>
        </w:rPr>
      </w:pPr>
      <w:r>
        <w:rPr>
          <w:lang w:eastAsia="ru-RU"/>
        </w:rPr>
        <w:t>Администрации  Малиновского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right"/>
        <w:rPr>
          <w:i/>
          <w:i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 xml:space="preserve">от </w:t>
      </w:r>
      <w:r>
        <w:rPr>
          <w:i/>
          <w:lang w:eastAsia="ru-RU"/>
        </w:rPr>
        <w:t>21.12.2023</w:t>
      </w:r>
      <w:r>
        <w:rPr>
          <w:lang w:eastAsia="ru-RU"/>
        </w:rPr>
        <w:t xml:space="preserve"> № 89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Arial"/>
          <w:b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</w:rPr>
        <w:t xml:space="preserve">ПРОТИВОДЕЙСТВИЯ КОРРУПЦИИ АДМИНИСТРАЦИИ МАЛИНОВСКОГО СЕЛЬСКОГО ПОСЕЛЕНИЯ НА 2024-2026 ГОДЫ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71"/>
        <w:gridCol w:w="96"/>
        <w:gridCol w:w="46"/>
        <w:gridCol w:w="2222"/>
        <w:gridCol w:w="46"/>
        <w:gridCol w:w="2930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п/п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Наименование мероприят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р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Исполн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Раздел </w:t>
            </w:r>
            <w:r>
              <w:rPr>
                <w:rFonts w:eastAsia="Arial"/>
                <w:b/>
                <w:lang w:val="en-US"/>
              </w:rPr>
              <w:t>I</w:t>
            </w:r>
            <w:r>
              <w:rPr>
                <w:rFonts w:eastAsia="Arial"/>
                <w:b/>
              </w:rPr>
              <w:t>. Обеспечение   Администрации Малиновского сельского поселения 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специалисты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алиновского сельского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ы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ботанные меры по предупреждению и устранению причин выявленных нарушений, подлежащие применению в деятельности администрации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гласование  кандидатур на замещение должностей, связанных с профилактикой коррупционных и иных правонарушений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 течение двух рабочих дней после дня представления заявления с просьбой о поступлении на муниципальную службу и замещении должности муниципальной служб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Формирование квалифицированного кадрового состава   Администрации Малиновского сельского поселения  по профилактике коррупционных и иных правонарушений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Контроль за соблюдением законодательства о муниципальной службе, о противодействии коррупции в   Администрации Малиновского сельского поселен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соблюдения законодательства о муниципальной службе в Администрации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рка своевременности,  достоверности  и полноты сведений о доходах, расходах, имуществе и обязательствах имущественного характера муниципальных служащих, а также членов их семей (супруги (супруга) и несовершеннолетних детей), представленных за отчетный перио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ведение проверки – II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осуществление анализа полученной информации, направление итоговой справки Главе Малиновского сельского поселен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проверок в целях предупреждения и выявления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 xml:space="preserve">Главный специалист Администрации  Малиновского 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sz w:val="22"/>
                <w:szCs w:val="22"/>
              </w:rPr>
              <w:t>Недопущение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Раздел </w:t>
            </w:r>
            <w:r>
              <w:rPr>
                <w:rFonts w:eastAsia="Arial"/>
                <w:b/>
                <w:lang w:val="en-US"/>
              </w:rPr>
              <w:t>II</w:t>
            </w:r>
            <w:r>
              <w:rPr>
                <w:rFonts w:eastAsia="Arial"/>
                <w:b/>
              </w:rPr>
              <w:t xml:space="preserve">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Администрация Томского района (по согласованию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уществление повышения квалификации муниципальных служащих, в том числе   на основании заявок на  2020 год не менее одного муниципального служа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направление информационных материалов, памяток по вопросам противодействия коррупции, проведение семинаров, встреч, иные мероприят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информационных материалов, памяток по вопросам противодействия коррупции – в течение года по мере изготовления/получения информационных материалов, памя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еминаров, встреч, иных мероприятий в течение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авового просвещения муниципальных служащих по антикоррупционной тема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 xml:space="preserve"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 (в частности, Кодексом этики и служебного поведения муниципальных служащих Администрации Малиновского сельского поселения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семинаров, разъяснительных лекций и бес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с муниципальными служащими с вручением Памятки муниципальному служащему, планирующему увольнение с муниципальной службы, в день увольнения о запретах после увольнения с муниципальной службы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вручением Памятки – при увольнении муниципального служа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запретов, связанных с муниципальной служ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>
          <w:trHeight w:val="2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Раздел </w:t>
            </w:r>
            <w:r>
              <w:rPr>
                <w:rFonts w:eastAsia="Arial"/>
                <w:b/>
                <w:lang w:val="en-US"/>
              </w:rPr>
              <w:t>III</w:t>
            </w:r>
            <w:r>
              <w:rPr>
                <w:rFonts w:eastAsia="Arial"/>
                <w:b/>
              </w:rPr>
              <w:t>. Совершенствование организационных основ противодействия коррупции в Администрации Малиновского сельского поселения.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 xml:space="preserve">Меры, направленные на обеспечение соблюдения требований действующего законодательства руководителями муниципальных учреждений и предприяти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ункционирование комиссии по соблюдению требований к служебному поведению и урегулированию конфликта интересов муниципальных служащ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роведение не реже одного раза в квартал заседани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Проверка установленных законодательством Российской Федерации порядка и условий использования, порядка распоряжения муниципальным имуществом, находящимся в оперативном управлении муниципальных учреждений, казенных предприятий, а также находящимся в хозяйственном ведении муниципальных унитарных пред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Главный специалист 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не менее 2 проверок в год в соответствии с планом, утверждаемым в установленном поряд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существление анализа соблюдения антикоррупционного законодательства в ходе осуществления закупок товаров, работ, услуг для обеспечения государственных нуж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Главный специалист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явление и предотвращение коррупционных правонарушений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Arial"/>
              </w:rPr>
              <w:t>Ведущий специалист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Выявление и предотвращение коррупционных правонарушений в финансово-бюджетной сфе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5. 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администрации Малиновского сельского поселения    или нарушениях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администрации Малиновского сельского поселения 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руководителями муниципальных предприятий муниципального образования «Малиновское сельское поселение» ограничений, установленных пунктом 2 статьи 21 Федерального закона от 14.11.2002 № 161-ФЗ «О государственных и муниципальных унитарных предприятия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значении на должность руководителя предприя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ей действующих предприятий – 1 раз 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блюдения руководителями муниципальных предприятий муниципального образования «Малиновское сельское поселение» ограничений, установленных действующим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руководителями муниципальных учреждений 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блюдения руководителями муниципальных учреждений действующего законодательства Российской Федерации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публикованию на официальном сайте администрации Малиновского сельского поселения  сведений о доходах, расходах, об имуществе и обязательствах имущественного характера руководителей муниципальных учреждений    и членов их семей,  и обеспечение размещения указанных сведений на официальном сайте  Администрации Малиновского сельского посел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блюдения действующего законодательства Российской Федерации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оверок достоверности и полноты сведений о доходах, имуществе и обязательствах имущественного характера руководителей муниципальных учреждений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ри наличии оснований для проведения провер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щий Делами Администрации Малиновского 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части реализации муниципальными предприятиями и учреждениями    требований статьи 13.3 Федерального закона от 25.12.2008 № 273-ФЗ «О противодействии коррупции», касающихся обязанности организаций принимать меры по предупреждению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Arial"/>
                <w:b/>
              </w:rPr>
              <w:t xml:space="preserve">Раздел </w:t>
            </w:r>
            <w:r>
              <w:rPr>
                <w:rFonts w:eastAsia="Arial"/>
                <w:b/>
                <w:lang w:val="en-US"/>
              </w:rPr>
              <w:t>IV</w:t>
            </w:r>
            <w:r>
              <w:rPr>
                <w:rFonts w:eastAsia="Arial"/>
                <w:b/>
              </w:rPr>
              <w:t xml:space="preserve">. Создание механизмов общественного контроля за деятельностью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Администрации Малиновского сельского поселения, установление системы обратной связ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казание содействия в проведении социологических исследований, проводимых Администрацией Томской области и Администрацией Томского района среди различных групп населения по направлению оценки уровня коррупции и эффективности принимаемых антикоррупционных ме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Исследование общественного мнения по вопросам осуществления антикоррупционной политики, совершенствование работы органов местного самоуправления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Размещение на официальном интернет-сайте Администрации Малиновского сельского поселения информации о деятельности комиссий по соблюдению требований к служебному поведению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Наполнение соответствующих разделов и поддержка актуальности размещенных в информационно-коммуникационной сети «Интернет» матери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  Администрации Малиновского сельского посел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Размещение на официальном интернет-сайте Администрации Малиновского сельского поселения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 мерах, принимаемых  Администрацией Малиновского сельского поселения 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Организация работы телефонов доверия, горячих линий, интерактивных сервисов на официальном интернет-сайте Администрации Малиновского сельского поселения, позволяющих пользователям сообщать о фактах корруп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Взаимодействие   Администрации Малиновского сельского поселения с населением в рамках противодействия коррупци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Раздел </w:t>
            </w:r>
            <w:r>
              <w:rPr>
                <w:rFonts w:eastAsia="Arial"/>
                <w:b/>
                <w:lang w:val="en-US"/>
              </w:rPr>
              <w:t>V</w:t>
            </w:r>
            <w:r>
              <w:rPr>
                <w:rFonts w:eastAsia="Arial"/>
                <w:b/>
              </w:rPr>
              <w:t>. Обеспечение открытости и доступности государственных и муниципальных услуг, предоставляемых на территории Малиновского сельского поселения, информирование о деятельности   Администрации Ма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Анализ принятых административных регламентов предоставления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Малиновского сельского посел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Снижение административных барьеров и повышение доступности муниципальных услуг посредством внедрения в деятельность   Администрации Малиновского сельского поселения  информационно-коммуник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держание актуального состояния реестра муниципальных услуг, предоставляемых администрацией Малиновского сельского поселения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открытости муниципальных услуг, предоставляемых администрацией Малиновского  сельского поселения 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Раздел </w:t>
            </w:r>
            <w:r>
              <w:rPr>
                <w:rFonts w:eastAsia="Arial"/>
                <w:b/>
                <w:lang w:val="en-US"/>
              </w:rPr>
              <w:t>VI</w:t>
            </w:r>
            <w:r>
              <w:rPr>
                <w:rFonts w:eastAsia="Arial"/>
                <w:b/>
              </w:rPr>
              <w:t>. Снижение количества муниципальных нормативных правовых актов, содержащих коррупциогенные фактор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сключение  коррупциогенных факторов на стадии подготовки проектов муниципальных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тикоррупционной экспертизы проектов муниципальных нормативных правовых актов администрации Малиновского сельского посел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0 рабочих дней со дня поступления про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щий Делами Администрации Мал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готовки проектов</w:t>
            </w:r>
            <w:r>
              <w:rPr>
                <w:color w:val="000000"/>
              </w:rPr>
              <w:t xml:space="preserve"> муниципальных нормативных правовых актов администрации Малиновского сельского поселени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Размещение муниципальных нормативных правовых актов (проектов муниципальных нормативных правовых актов)  на официальном интернет-сайте Администрации Малиновского сельского поселения для обеспечения возможности проведения независимой антикоррупционной экспертиз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Управляющий Делами Администрации Мал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еспечение независимой антикоррупционной экспертизы муниципальных нормативных правовых ак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3:00Z</dcterms:created>
  <dc:creator>Ирина Юрьевна</dc:creator>
  <dc:description/>
  <cp:keywords/>
  <dc:language>en-US</dc:language>
  <cp:lastModifiedBy>Пользователь</cp:lastModifiedBy>
  <cp:lastPrinted>2023-12-21T08:57:00Z</cp:lastPrinted>
  <dcterms:modified xsi:type="dcterms:W3CDTF">2023-12-21T02:20:00Z</dcterms:modified>
  <cp:revision>20</cp:revision>
  <dc:subject/>
  <dc:title>ГЛАВА  МУНИЦИПАЛЬНОГО  ОБРАЗОВАНИЯ</dc:title>
</cp:coreProperties>
</file>