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97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2.12.2021                                                                                      </w:t>
        <w:tab/>
        <w:t xml:space="preserve">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алинов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  и распоряжением Администрации Малиновского сельского поселения от 14.03.2016 № 92 «О проведении встреч с населением на территории муниципального образования «Малин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оведения встреч с населением на территории муниципального образования «Малиновское сельское поселение» на 2022 год, согласно приложению 1 к настоящему распоряжению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оянный круг вопросов, обсуждаемых на встречах с населением Малиновского сельского поселения в 2022 году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>И.В.Сух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.А.Смоленце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2 02 44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алиновского сельского поселения </w:t>
      </w:r>
    </w:p>
    <w:p>
      <w:pPr>
        <w:pStyle w:val="Normal"/>
        <w:jc w:val="right"/>
        <w:rPr/>
      </w:pPr>
      <w:r>
        <w:rPr/>
        <w:t>от  22.12.2021 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алинов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авгу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е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еч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алиновского сельского поселения </w:t>
      </w:r>
    </w:p>
    <w:p>
      <w:pPr>
        <w:pStyle w:val="Normal"/>
        <w:jc w:val="right"/>
        <w:rPr/>
      </w:pPr>
      <w:r>
        <w:rPr/>
        <w:t>от  22.12.2021 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й круг вопросов, обсуждаемых на встречах с населением Малиновского сельского поселени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пективы социально-экономического развития Малин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фраструктуры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коммунальных служб и благоустройство террито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9:00Z</dcterms:created>
  <dc:creator>oem</dc:creator>
  <dc:description/>
  <cp:keywords/>
  <dc:language>en-US</dc:language>
  <cp:lastModifiedBy>Пользователь</cp:lastModifiedBy>
  <cp:lastPrinted>2021-12-22T08:57:00Z</cp:lastPrinted>
  <dcterms:modified xsi:type="dcterms:W3CDTF">2021-12-22T08:14:00Z</dcterms:modified>
  <cp:revision>16</cp:revision>
  <dc:subject/>
  <dc:title/>
</cp:coreProperties>
</file>