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</w:t>
      </w:r>
      <w:r>
        <w:rPr>
          <w:u w:val="single"/>
        </w:rPr>
        <w:t xml:space="preserve">    22.04.2015 г     № 7 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4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 Малиновского  сельского  поселения    </w:t>
      </w:r>
    </w:p>
    <w:p>
      <w:pPr>
        <w:pStyle w:val="Normal"/>
        <w:rPr/>
      </w:pPr>
      <w:r>
        <w:rPr/>
        <w:t xml:space="preserve">от  26 декабря  2014 г № 36  </w:t>
      </w:r>
    </w:p>
    <w:p>
      <w:pPr>
        <w:pStyle w:val="Normal"/>
        <w:rPr/>
      </w:pPr>
      <w:r>
        <w:rPr/>
        <w:t xml:space="preserve"> </w:t>
      </w:r>
      <w:r>
        <w:rPr/>
        <w:t xml:space="preserve">«О  бюджете  Малиновского  сельского </w:t>
      </w:r>
    </w:p>
    <w:p>
      <w:pPr>
        <w:pStyle w:val="Normal"/>
        <w:rPr/>
      </w:pPr>
      <w:r>
        <w:rPr/>
        <w:t>поселения на 2015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4 г   № 36 «О  бюджете Малиновского сельского поселения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4г  № 36 «О  бюджете   Малиновского  сельского поселения на 2015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1937,7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1937,7</w:t>
      </w:r>
      <w:r>
        <w:rPr>
          <w:sz w:val="24"/>
        </w:rPr>
        <w:t xml:space="preserve">   тыс. руб.</w:t>
      </w:r>
    </w:p>
    <w:p>
      <w:pPr>
        <w:pStyle w:val="Normal"/>
        <w:jc w:val="both"/>
        <w:rPr/>
      </w:pPr>
      <w:r>
        <w:rPr/>
        <w:t>2.  В  текстовой  части  приложения   удалить следующие  абзацы:</w:t>
      </w:r>
    </w:p>
    <w:p>
      <w:pPr>
        <w:pStyle w:val="Normal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Normal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,3,4,5,8  к Решению  Совета  Малиновского  сельского  поселения  от  26  декабря  2014 года  № 3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7 от 22 апреля  2015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5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sz w:val="22"/>
        </w:rPr>
        <w:t xml:space="preserve">№ </w:t>
      </w:r>
      <w:r>
        <w:rPr>
          <w:sz w:val="22"/>
        </w:rPr>
        <w:t>7 от   22  апреля   2015г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5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19 10 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  бюджетам  сельских  поселений  на  предоставление  жилых  помещений  детям-сиротам  и  детям, оставшихся  без  попечения  родителей  и  лиц  из  их  числа  по  договорам  найма специализированных  жилых  помещений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 </w:t>
            </w:r>
            <w:r>
              <w:rPr/>
              <w:t xml:space="preserve">2 02 04014 10 0000 151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 сельских поселений  из  бюджетов  муниципальных  образований  на  осуществление  части  полномочий  по  решению  вопросов  местного  значения  в  соответствии  с  заключенными  соглашениями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7 от  22 апреля 2015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14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 признания  прав  и  регулирования  отношений  по  государствен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24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4,7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ой  власти  субъе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рограмма «Детство  под  защитой 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 прав детей-сиро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38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 счет  средств  областного 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7 от  22  апреля  2015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 обеспечение  дорожной 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 разры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 населения, комплектованию  и 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праздничных  мероприятий  посвященных  Дню 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зготовление  ограждений  для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полнение  материально-технической  базы  СДК  с.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конструкцию  и  монтаж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8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 xml:space="preserve">№ </w:t>
      </w:r>
      <w:r>
        <w:rPr>
          <w:sz w:val="22"/>
        </w:rPr>
        <w:t>7 от 22  апреля  2015г</w:t>
      </w:r>
      <w:r>
        <w:rPr/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5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 здание, расположенное по адресу: Томская область, Томский район, с. Малиновка, ул.  Пролетарская, д.30а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 462,65 кв.м , расположенное на земельном участк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44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на  нежилое здание от «23» марта 2012г, кадастровый(или условный)  номер:70-70-03/027/2005-482,св-во о гос.регистрации  права  на  зем. участок от «23» марта 2012г. Кадастровый(или условный) номер: 70:14:0317002: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-одноэтажное,  без  коммуникаций,  без окон, двер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712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Погрузчик-экскаватор ЭО-2621 В-2, год  выпуска 1995, номер  двигателя-5Н 0104, коробка передач  № В 105094, основной  ведущий  мост № В 105094, цвет- многоцве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1">
    <w:name w:val=" Знак Знак5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5-04-22T16:58:00Z</cp:lastPrinted>
  <dcterms:modified xsi:type="dcterms:W3CDTF">2015-04-24T04:46:00Z</dcterms:modified>
  <cp:revision>39</cp:revision>
  <dc:subject/>
  <dc:title/>
</cp:coreProperties>
</file>