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униципального образования 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Малиновка</w:t>
        <w:tab/>
        <w:tab/>
        <w:tab/>
        <w:tab/>
        <w:tab/>
        <w:tab/>
        <w:t xml:space="preserve">           </w:t>
        <w:tab/>
        <w:t xml:space="preserve">    </w:t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25.03.2025  № 11 __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 собрание 5-го созы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брании Главы Мал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Малиновское сельское поселение», принятого решением Совета Малиновского сельского поселения от 15 июня 2015 года № 10, решением Совета Малиновского сельского поселения от 28 февраля 2024 года № 3 «Об утверждении Положения о порядке проведения конкурса по отбору кандидатур на должность Главы Малиновского сельского поселения, в соответствии с протоколом о подведении итогов конкурса по отбору кандидатур на должность Главы Малиновского сельского поселения Томского района Томской области от 17 марта 2025 год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Малин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bookmarkStart w:id="0" w:name="_Hlk192841854"/>
      <w:bookmarkEnd w:id="0"/>
      <w:r>
        <w:rPr>
          <w:rFonts w:eastAsia="Calibri"/>
          <w:lang w:eastAsia="en-US"/>
        </w:rPr>
        <w:t xml:space="preserve">Избрать на должность Главы Малиновского сельского поселения Вычужанину Наталью Николаевну.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ить настоящее решение Главе Томского района, в Администрацию Малиновского сельского посел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читать Вычужанину Наталью Николаевну приступившей к исполнению полномочий Главы Малинов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eastAsia="Calibri"/>
          <w:lang w:eastAsia="en-US"/>
        </w:rPr>
      </w:pPr>
      <w:r>
        <w:rPr/>
        <w:t>Опубликовать настоящее решение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Calibri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1" w:name="_Hlk192841854"/>
      <w:bookmarkStart w:id="2" w:name="_Hlk19284185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                                                                        Е.М.Тимина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2:00Z</dcterms:created>
  <dc:creator>Admin</dc:creator>
  <dc:description/>
  <cp:keywords/>
  <dc:language>en-US</dc:language>
  <cp:lastModifiedBy>Пользователь</cp:lastModifiedBy>
  <cp:lastPrinted>2025-03-25T17:33:00Z</cp:lastPrinted>
  <dcterms:modified xsi:type="dcterms:W3CDTF">2025-03-25T10:33:00Z</dcterms:modified>
  <cp:revision>7</cp:revision>
  <dc:subject/>
  <dc:title/>
</cp:coreProperties>
</file>