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</w:t>
      </w:r>
      <w:r>
        <w:rPr>
          <w:u w:val="single"/>
        </w:rPr>
        <w:t xml:space="preserve"> _27.12.2023 г.   №_25_</w:t>
      </w:r>
      <w:r>
        <w:rPr/>
        <w:t>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softHyphen/>
        <w:softHyphen/>
        <w:softHyphen/>
        <w:t>15 собрание 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 изменений    в  Решение   Совета  Малиновского  сельского поселения    от  21 декабря  2022 года  № 27  «Об утверждении  бюджета Малиновского  сельского  поселения на 2023 год и на  плановый  период 2024 и 2025 годов»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1 декабря  2022 года   № 27 «Об утверждении  бюджета Малиновского  сельского  поселения  на 2023 год и на  плановый 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1.  Внести     в Решение Совета Малиновского сельского  от  21 декабря  2022 года  № 27  « Об утверждении  бюджета Малиновского  сельского  поселения  на 2023 год и на  плановый  период 2024 и 2025 годов» следующие изменения:   </w:t>
      </w:r>
    </w:p>
    <w:p>
      <w:pPr>
        <w:pStyle w:val="Heading1"/>
        <w:tabs>
          <w:tab w:val="clear" w:pos="708"/>
          <w:tab w:val="left" w:pos="993" w:leader="none"/>
          <w:tab w:val="left" w:pos="7240" w:leader="none"/>
        </w:tabs>
        <w:ind w:firstLine="709"/>
        <w:jc w:val="left"/>
        <w:rPr/>
      </w:pPr>
      <w:r>
        <w:rPr>
          <w:sz w:val="24"/>
        </w:rPr>
        <w:t>1. Утвердить основные характеристики бюджета  поселения на 2023 год:</w:t>
      </w:r>
    </w:p>
    <w:p>
      <w:pPr>
        <w:pStyle w:val="Heading1"/>
        <w:tabs>
          <w:tab w:val="clear" w:pos="708"/>
          <w:tab w:val="left" w:pos="993" w:leader="none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1.1. Общий объем  доходов   бюджета поселения в сумме  -    </w:t>
      </w:r>
      <w:r>
        <w:rPr>
          <w:b/>
          <w:sz w:val="24"/>
        </w:rPr>
        <w:t>35241,1</w:t>
      </w:r>
      <w:r>
        <w:rPr>
          <w:sz w:val="24"/>
        </w:rPr>
        <w:t xml:space="preserve">  тыс. руб.</w:t>
      </w:r>
    </w:p>
    <w:p>
      <w:pPr>
        <w:pStyle w:val="Heading1"/>
        <w:tabs>
          <w:tab w:val="clear" w:pos="708"/>
          <w:tab w:val="left" w:pos="993" w:leader="none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1.2. Общий объем расходов бюджета поселения  в сумме    -  </w:t>
      </w:r>
      <w:r>
        <w:rPr>
          <w:b/>
          <w:sz w:val="24"/>
        </w:rPr>
        <w:t>37683,2</w:t>
      </w:r>
      <w:r>
        <w:rPr>
          <w:sz w:val="24"/>
        </w:rPr>
        <w:t xml:space="preserve">   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1.3. Профицит (дефицит)-                                                               </w:t>
      </w:r>
      <w:r>
        <w:rPr>
          <w:b/>
        </w:rPr>
        <w:t xml:space="preserve">2442,1 </w:t>
      </w:r>
      <w:r>
        <w:rPr/>
        <w:t>тыс. руб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Приложение № 2  к Решению  Совета  Малиновского  сельского  поселения  от  21  декабря  2022 года  № 27  изложить  в  редакции  согласно  Приложению  к  настоящему 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поселения                                                </w:t>
        <w:tab/>
        <w:tab/>
        <w:t xml:space="preserve">   Е.М.Ти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 </w:t>
        <w:tab/>
        <w:t xml:space="preserve">  И.В.С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5  от 27 декабря    2023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3 год </w:t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8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89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5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5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4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5,9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,9</w:t>
            </w:r>
          </w:p>
        </w:tc>
      </w:tr>
      <w:tr>
        <w:trPr>
          <w:trHeight w:val="1013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8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8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Администрации Томск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плату налога на имущество, находящееся в муниципальной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)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муниципального жилищного  фонд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лога  на 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77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7,6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и (или) ремонт)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алоги, госпошлины, сбо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Администрации Томского района   по  предупреждению чрезвычайных ситуаций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лога  на  имущество, находящееся  в  муниципальной 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1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 и  дет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211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Спорт – норма жизн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финансирование  расходов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ментов малобюджетной спортивной  площадки по месту жительства  и учебы</w:t>
            </w:r>
            <w:r>
              <w:rPr>
                <w:iCs/>
                <w:color w:val="000000"/>
                <w:sz w:val="22"/>
                <w:szCs w:val="22"/>
              </w:rPr>
              <w:t xml:space="preserve">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3-12-27T14:40:00Z</cp:lastPrinted>
  <dcterms:modified xsi:type="dcterms:W3CDTF">2023-12-27T08:19:00Z</dcterms:modified>
  <cp:revision>184</cp:revision>
  <dc:subject/>
  <dc:title/>
</cp:coreProperties>
</file>