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21  декабря  2022 г.   № 28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4 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О  внесении  изменений    в  Реш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Совета  Малиновского  сельского  поселения    от  24 декабря  2021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4  «Об утверждении  бюджета Малинов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22 год и на  плановый 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4 декабря  2021 года   № 24 «Об утверждении  бюджета Малиновского  сельского  поселения  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4 декабря  2021 года  № 24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2 год и на  плановый  период 2023 и 2024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9379,3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30015,0</w:t>
      </w:r>
      <w:r>
        <w:rPr>
          <w:sz w:val="24"/>
        </w:rPr>
        <w:t xml:space="preserve">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635,7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ложение № 2,3  к Решению  Совета  Малиновского  сельского  поселения  от  24  декабря  2021 года  № 2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8 от 21 декабря    2022 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2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5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10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11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 местного самоуправления в связи с увеличением минимального размера  оплаты тру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выбор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в представительный орган муниципального 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МЖБТ 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 непредвиденных  расходов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муниципального имуще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,8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массового  спорта и подготовка  спортивных  команд 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8  от 21 декабря  2022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2 год  и плановый  период 2023 и 2024 годов</w:t>
      </w:r>
      <w:r>
        <w:rPr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5,2</w:t>
            </w:r>
          </w:p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6,3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26,3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плату налога на имущество, находящего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>Субсидия на развитие МТБ спортивной инфраструктуры, развитие массового спорта и подготовке спортивных сборных команд, приобретения спортивного инвентаря, оборудования, спортивной экипировки и награ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ликвидацию  АВР на скважине с.Александровское ул. Коммунистическая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проведение ремонта кабинетов, находящихся в муниципальной собственности сельских  поселений (участк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ликвидацию  АВР на скважине с. Малиновка ул. Пролетарская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9:00Z</dcterms:created>
  <dc:creator>BERA</dc:creator>
  <dc:description/>
  <cp:keywords/>
  <dc:language>en-US</dc:language>
  <cp:lastModifiedBy>Пользователь</cp:lastModifiedBy>
  <cp:lastPrinted>2023-03-21T14:22:00Z</cp:lastPrinted>
  <dcterms:modified xsi:type="dcterms:W3CDTF">2023-03-21T07:26:00Z</dcterms:modified>
  <cp:revision>8</cp:revision>
  <dc:subject/>
  <dc:title/>
</cp:coreProperties>
</file>