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вет муниципального  образования «Малинов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Малиновка</w:t>
        <w:tab/>
        <w:tab/>
        <w:tab/>
        <w:tab/>
        <w:tab/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22.05.2024  № 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9 собрание  5-го 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/>
            </w:pPr>
            <w:r>
              <w:rPr>
                <w:b w:val="false"/>
              </w:rPr>
              <w:t>О внесении изменений в решение Совета Малиновского сельского поселения от 25.03.2020 № 10 «Об утверждении Положения о Комиссии по соблюдению депутатами Совета Малиновского сельского поселения, Главой Малино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»</w:t>
            </w:r>
          </w:p>
        </w:tc>
      </w:tr>
    </w:tbl>
    <w:p>
      <w:pPr>
        <w:pStyle w:val="ConsPlusTitle"/>
        <w:widowControl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совершенствования нормативного правого акта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вет Малиновского сельского поселения решил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 Внести в решение Совета Малиновского сельского поселения от 25.03.2020 № 10 «Об утверждении Положения о Комиссии по соблюдению депутатами Совета Малиновского сельского поселения, Главой Малино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» следующие изменения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подпункт 1 пункта 3 Положения дополнить словами «,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;»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оложение дополнить пунктом 16.1 следующего содержания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6.1. По итогам рассмотрения вопроса о невозможности соблюдения депутатом Совета, Главой Малиновского сельского поселения требований к служебному поведению и (или) требований об урегулировании конфликта интересов, возникшим по не зависящим от него обстоятельствам, принимается одно из следующих решений:</w:t>
      </w:r>
    </w:p>
    <w:p>
      <w:pPr>
        <w:pStyle w:val="Style18"/>
        <w:spacing w:before="0" w:after="0"/>
        <w:ind w:right="-2" w:firstLine="709"/>
        <w:jc w:val="both"/>
        <w:rPr/>
      </w:pPr>
      <w:r>
        <w:rPr/>
        <w:t>1)  признать наличие причинно-следственной связи между возникновением не зависящих от депутата Совета, Главы Малиновского сельского поселения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18"/>
        <w:spacing w:before="0" w:after="0"/>
        <w:ind w:right="-2" w:firstLine="709"/>
        <w:jc w:val="both"/>
        <w:rPr/>
      </w:pPr>
      <w:r>
        <w:rPr/>
        <w:t>2) признать отсутствие причинно-следственной связи между возникновением не зависящих от депутата Совета, Главы Малиновского сельского поселения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публиковать настоящее решение в Информационном бюллетене Малиновского сельского поселения.</w:t>
      </w:r>
    </w:p>
    <w:p>
      <w:pPr>
        <w:pStyle w:val="Normal"/>
        <w:autoSpaceDE w:val="false"/>
        <w:spacing w:lineRule="auto" w:line="240" w:before="0" w:after="0"/>
        <w:ind w:right="-85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решение вступает в силу со дня его официального опубликования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Совета поселения   </w:t>
        <w:tab/>
        <w:tab/>
        <w:tab/>
        <w:tab/>
        <w:tab/>
        <w:tab/>
        <w:tab/>
        <w:t xml:space="preserve">    Е.М.Тимина</w:t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поселения (Глава Администрации)  </w:t>
        <w:tab/>
        <w:tab/>
        <w:tab/>
        <w:tab/>
        <w:tab/>
        <w:t xml:space="preserve">    И.В.Сухов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28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реквизитПодпись"/>
    <w:basedOn w:val="Normal"/>
    <w:qFormat/>
    <w:pPr>
      <w:spacing w:lineRule="auto" w:line="240" w:before="36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58:00Z</dcterms:created>
  <dc:creator>Солодкин Дмитрий</dc:creator>
  <dc:description/>
  <cp:keywords/>
  <dc:language>en-US</dc:language>
  <cp:lastModifiedBy>Пользователь</cp:lastModifiedBy>
  <cp:lastPrinted>2024-05-16T14:05:00Z</cp:lastPrinted>
  <dcterms:modified xsi:type="dcterms:W3CDTF">2024-05-16T07:05:00Z</dcterms:modified>
  <cp:revision>27</cp:revision>
  <dc:subject/>
  <dc:title/>
</cp:coreProperties>
</file>