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 25.09.2024   № 19__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>22 собрание  5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в целях обеспечения участия населения Малиновского сельского поселения в осуществлении местного самоуправл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1.  Принять проект решения Совета Малиновского сельского поселения «О внесении изменений в Устав муниципального образования «Малиновское сельское поселение» (далее - решение Совета),  согласно приложению 1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Назначить проведение публичных слушаний по проекту решения Совета на </w:t>
      </w:r>
      <w:r>
        <w:rPr>
          <w:sz w:val="26"/>
          <w:szCs w:val="26"/>
          <w:lang w:val="ru-RU"/>
        </w:rPr>
        <w:t>18 ок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1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00 ч. по адресу: с.Малиновка, ул.Чулымская, 30, Дом Культу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3. 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4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6"/>
          <w:szCs w:val="26"/>
        </w:rPr>
        <w:t>Председатель Совета поселения</w:t>
        <w:tab/>
        <w:tab/>
        <w:tab/>
        <w:t xml:space="preserve">             </w:t>
        <w:tab/>
        <w:t>Е.М.Тимин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>Малино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от 25.09.2024 № 19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                       №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. пункт 22 части 1 статьи 4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 xml:space="preserve">1.2. </w:t>
      </w:r>
      <w:r>
        <w:rPr/>
        <w:t>часть 1 статьи 4 дополнить пунктом 29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kern w:val="2"/>
        </w:rPr>
      </w:pPr>
      <w:r>
        <w:rPr>
          <w:bCs/>
          <w:kern w:val="2"/>
        </w:rPr>
        <w:t>1.3. статью 4 Устава дополнить частью 2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4. часть 2 статьи 13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5. часть 6 статьи 25 Устава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10.1) приобретения им статуса иностранного агента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6. часть 2 статьи 31 Устава дополнить пунктами 4.1 и 6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4.1) приобретение им статуса иностранного аг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 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3. </w:t>
      </w:r>
      <w:r>
        <w:rPr>
          <w:lang w:val="en-US"/>
        </w:rPr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/>
        <w:t>муниципального образования «М</w:t>
      </w:r>
      <w:r>
        <w:rPr>
          <w:lang w:val="en-US"/>
        </w:rPr>
        <w:t>алиновско</w:t>
      </w:r>
      <w:r>
        <w:rPr/>
        <w:t>е</w:t>
      </w:r>
      <w:r>
        <w:rPr>
          <w:lang w:val="en-US"/>
        </w:rPr>
        <w:t xml:space="preserve"> сельско</w:t>
      </w:r>
      <w:r>
        <w:rPr/>
        <w:t>е</w:t>
      </w:r>
      <w:r>
        <w:rPr>
          <w:lang w:val="en-US"/>
        </w:rPr>
        <w:t xml:space="preserve"> поселени</w:t>
      </w:r>
      <w:r>
        <w:rPr/>
        <w:t>е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lang w:val="en-US"/>
        </w:rPr>
      </w:pPr>
      <w:r>
        <w:rPr/>
        <w:t xml:space="preserve">4. 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/>
      </w:pPr>
      <w:r>
        <w:rPr/>
        <w:t>к решению Совета</w:t>
      </w:r>
    </w:p>
    <w:p>
      <w:pPr>
        <w:pStyle w:val="Normal"/>
        <w:ind w:left="5670" w:hanging="0"/>
        <w:rPr/>
      </w:pPr>
      <w:r>
        <w:rPr/>
        <w:t xml:space="preserve">Малиновского сельского поселения </w:t>
      </w:r>
    </w:p>
    <w:p>
      <w:pPr>
        <w:pStyle w:val="Normal"/>
        <w:ind w:left="5670" w:hanging="0"/>
        <w:rPr/>
      </w:pPr>
      <w:r>
        <w:rPr/>
        <w:t xml:space="preserve">от 25.09.2024 № 19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УЧАСТИЯ ГРАЖДАН В ОБСУЖДЕНИИ ПРОЕКТА РЕШЕНИЯ СОВЕТА МАЛИНОВСКОГО СЕЛЬСКОГО ПОСЕЛЕНИЯ «О ВНЕСЕНИИ ИЗМЕНЕНИЙ В УСТА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 СЕЛЬСКОЕ  ПОСЕЛЕНИЕ»</w:t>
      </w:r>
    </w:p>
    <w:p>
      <w:pPr>
        <w:pStyle w:val="Normal"/>
        <w:jc w:val="center"/>
        <w:rPr/>
      </w:pPr>
      <w:r>
        <w:rPr>
          <w:b/>
        </w:rPr>
        <w:t>И УЧЕТА ПРЕДЛОЖЕНИЙ ПО ПРОЕКТУ  РЕШЕНИЯ СО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Совета о внесении изменений в Устав муниципального образования «Малиновское сельское поселение»  (далее – сельское поселение) и регулирует порядок участия граждан сельского поселения в обсуждении проекта решения Совета (далее именуется – проект решения), а также учета мнения населения по проекту решения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существляется  путем  участия населения в  публичных слушаниях по проекту решения и  направления жителями сельского поселения письменных предложений и замечаний по проекту  решения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2. Проект решения подлежит официальному опубликованию в  Информационном  бюллетене  сельского поселения и размещается на официальном сайте Малиновского сельского поселения в сети Интерне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решения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направляются  в Совет сельского поселения  по адресу: Томская область, Томский район, с.Малиновка ул. Чулымская, 30, Управление Делами в течение 20-ти дней с даты выпуска информационного бюллетеня  с опубликованным  проектом реш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 решения назначаются  решением Совета сельского поселения  не ранее чем через 20 дней  и не позднее чем через 30 дней со дня опубликования проекта решения. Совет сельского поселения  назначает дату, время  и  место проведения публичных слушаний по проекту решения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Мали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4-09-25T10:21:00Z</cp:lastPrinted>
  <dcterms:modified xsi:type="dcterms:W3CDTF">2024-09-25T03:22:00Z</dcterms:modified>
  <cp:revision>213</cp:revision>
  <dc:subject/>
  <dc:title/>
</cp:coreProperties>
</file>