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  27.04.2022  №  9 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60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Малиновское сельское поселение», принятый решением Совета Малиновского сельского поселения от 15.06.2015  № 10, следующие изме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kern w:val="2"/>
        </w:rPr>
      </w:pPr>
      <w:r>
        <w:rPr>
          <w:bCs/>
          <w:kern w:val="2"/>
        </w:rPr>
        <w:t>1.1. часть 5 статьи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>«5.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фициальным опубликованием (обнародованием) муниципальных правовых актов признается публикация их полного текста в официальном издании «Информационный бюллетень Малиновского сельского поселения» либо обнародование путем размещения в следующих общественных местах: библиотеки в с. Малиновка, с. Александровское, п. Молодежный; помещения Администрации поселения в с. Малиновка, с. Александровское, п.Молодежный; помещения ФАП с. Малиновка, п. Молодежный, с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лександровское, п.Заречны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Текст муниципальных правовых актов также может быть размещён на официальном сайте муниципального образования «Малиновское сельское поселение» в информационно-телекоммуникационной сети «Интернет» https://malinovka70.ru/.»;</w:t>
      </w:r>
    </w:p>
    <w:p>
      <w:pPr>
        <w:pStyle w:val="Normal"/>
        <w:ind w:firstLine="708"/>
        <w:jc w:val="both"/>
        <w:rPr/>
      </w:pPr>
      <w:r>
        <w:rPr/>
        <w:t>1.2. часть 1 статьи 4 дополнить пунктом 4.1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4.1) </w:t>
      </w:r>
      <w:r>
        <w:rPr>
          <w:rFonts w:cs="TimesNewRomanPSMT;Times New Roman" w:ascii="TimesNewRomanPSMT;Times New Roman" w:hAnsi="TimesNewRomanPSMT;Times New Roman"/>
        </w:rPr>
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3. пункт 5 части 1 статьи 4 изложить в следующей редак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4. пункт 17 части 1 статьи 4 изложить в следующей редак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5. в пункте 18 части 1 статьи 4 после слов «принятие в соответствии с гражданским законодательством Российской Федерации» дополнить словами «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6. пункт 22 части 1 статьи 4 изложить в следующей редак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1.7. часть 5 статьи 16 изложить в следующей редак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5. По проекту правил благоустройства территорий, проектам, предусматривающим внесение изменений в указанный утвержденный документ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1.8. часть 2 статьи 33 изложить в следующей редак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1.9. абзац 2 части 3 статьи 42 исключи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Направить настоящее решение Главе Малиновского сельского поселения для подписания, регистрации в установленном порядке и 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Настоящее решение вступает в силу со дня его официального опубликования, произведенного после государственной регистрации в Управлении Министерства юстиции Российской Федерации по Томской области. 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Ж.Ю.Аник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2-04-28T15:06:00Z</cp:lastPrinted>
  <dcterms:modified xsi:type="dcterms:W3CDTF">2022-04-28T08:06:00Z</dcterms:modified>
  <cp:revision>178</cp:revision>
  <dc:subject/>
  <dc:title/>
</cp:coreProperties>
</file>