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.</w:t>
      </w:r>
      <w:r>
        <w:rPr/>
        <w:t>Малиновка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</w:t>
      </w:r>
      <w:r>
        <w:rPr>
          <w:u w:val="single"/>
        </w:rPr>
        <w:t xml:space="preserve">  26.12.2014   № 34     </w:t>
      </w:r>
      <w:r>
        <w:rPr>
          <w:b/>
          <w:u w:val="single"/>
        </w:rPr>
        <w:t>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36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7 декабря  2013 г № 47 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4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7  декабря  2013 г   № 47 «О  бюджете Малиновского сельского поселения на 2014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7  декабря 2013г  № 47 «О  бюджете   Малиновского  сельского поселения на 2014 год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   основные  характеристики  бюджета  поселения  на  2014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бщий  объем  доходов  бюджета  поселения  в  сумме- 23433,9,0 т.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бщий  объем   расходов  бюджета  поселения  в  сумме- 24276,3 т.р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ефицит бюджета                                                                  -842,4 т.р.</w:t>
      </w:r>
    </w:p>
    <w:p>
      <w:pPr>
        <w:pStyle w:val="Normal"/>
        <w:jc w:val="both"/>
        <w:rPr/>
      </w:pPr>
      <w:r>
        <w:rPr/>
        <w:t>2. Приложение № 3  к Решению  Совета  Малиновского  сельского  поселения  от  27  декабря  2013 года  № 47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Приложение № 4  к Решению  Совета  Малиновского  сельского  поселения  от  27  декабря  2013 года  № 47  изложить  в  редакции  согласно  Приложению  к  настоящему  Решению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поселения                                                    </w:t>
        <w:tab/>
        <w:tab/>
        <w:t xml:space="preserve">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   </w:t>
        <w:tab/>
        <w:tab/>
        <w:t>И.В. Сухо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3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34 от  26   декабря    2014г</w:t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76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86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6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5,4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5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5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0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 и  услуг  в  сфере  информационно-коммуникационных 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6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,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 программа «повышение уровня пенсионного  обеспечения  работников  бюджетной  сферы, государственных  и муниципальных  служащих томской  области на  период 2013-2023годов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выборов  Главы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4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исполнительных  органов  государственной  власти  субъектов 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 расходов 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 судебных актов,  мировых  соглаш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, сборов  и  иных  обязатель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 фонд Администрации Томского  района  по  предупреждению  и  ликвидации чрезвычайных  ситуаций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1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1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1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дорож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1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ремонт дворовых  территорий  многоквартирных  домов, проездов  к  дворовым  территориям многоквартирных домов населенных 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ая деятельность в отношении автомобильных дорог местного значения  в границах  населенных  пунктов  за  счет  средств  дорожного 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2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2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ремонт дворовых  территорий  многоквартирных  домов, проездов  к  дворовым  территориям многоквартирных домов населенных  пунктов за  счет  дорожного 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 ремонт  и  ремонт  автомобильных  дорог  общего  пользования  населенных  пунктов  за   счет  дорожного 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268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68,7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8,7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и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1,2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1,2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 фонд Администрации Томского  района  по  предупреждению  и  ликвидации чрезвычайных  ситуаций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5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5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 фонд поселения  по  предупреждению  и  ликвидации чрезвычайных  ситуаций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1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1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 расходов  Администрации  Томского 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837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37,6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4,6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4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исполнительных  органов  государственной  власти  субъектов 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 (муниципального)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9,6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 программа «повышение уровня пенсионного  обеспечения  работников  бюджетной  сферы, государственных  и муниципальных  служащих Томской  области на  период 2013-2023 годов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 бюджетным  учреждениям  на  финансовое  обеспечение  государственного(муниципального)  задания  на  оказание  государственных  услуг      (выполнение 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3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 программа «Проведение крупномасштабных  мероприятий  отрасли  культуры,  формирование  условий  для  создания  и  популяризации  культурных 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3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на  достижение  целевых  показателей  по  плану  мероприятий («дорожной  карте») «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6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6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безвозмездные и безвозвратные 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финансирование   расходов на о</w:t>
            </w:r>
            <w:r>
              <w:rPr>
                <w:sz w:val="22"/>
                <w:szCs w:val="22"/>
              </w:rPr>
              <w:t>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 программа «Детство  под  защитой  на  2014-2019 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 судебных  актов  по  обеспечению     жилыми  помещениями  детей-сирот  и  детей,  оставшихся  без  попечения  родителей,  а  также  лиц  из  их 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 товаров, работ, услуг  в  пользу 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 вопросы  в  области  социальной 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 целевая  программа «Старшее  поколение  Томского  района  2011-2013гг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 целевая  программа «Создание  условий  для  развития  массового 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 учреждениям  на  иные 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поселения  на  осуществление  части  полномочий,  исполняемых  Управлением   экономики  по 44-Ф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i/>
          <w:sz w:val="22"/>
        </w:rPr>
        <w:t xml:space="preserve">Приложение 4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34 от 26.12.   2014г</w:t>
      </w:r>
    </w:p>
    <w:p>
      <w:pPr>
        <w:pStyle w:val="Normal"/>
        <w:ind w:left="1080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07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6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59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етение  оборудования на  автомобиль  по  сбору  и  вывозу  ТБ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741"/>
              <w:gridCol w:w="1369"/>
            </w:tblGrid>
            <w:tr>
              <w:trPr>
                <w:trHeight w:val="262" w:hRule="atLeast"/>
              </w:trPr>
              <w:tc>
                <w:tcPr>
                  <w:tcW w:w="8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На  капитальный  ремонт  и  ремонт  дворовых  территорий  многоквартирных  домов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325,6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жилья  детей-  сирот  и  детей,  оставшихся  без  попечения  родителей (по  решению  су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рганизацию  мероприятий,  посвященных  70-летию  Томской 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АВР канализационной  насосной  станции  в  п.  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окрытие 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изготовление  и  установку  мемориального  комплекса  воинам,  погибшим  в  Великой  отечественной  войне  1941-1945 годов  (п. Заречны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 и  установку  элементов  детской  игровой  площадки  п. Молодежный д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единовременные  выплаты  Ждановой  Е.А.  Гурьяновой  Е.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установку  новых  памятников  в  с.  Малиновка  и  в  п.  Заре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 пожарного  гидра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оведение  мероприятий, посвященных  40-летию  п.Молодеж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сударственная  программа «Повышение  уровня  пенсионного  обеспечения  работников  бюджетной  сферы,  государственных  и  муниципальных служащих Томской  области на  период 2013-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 организацию  и  проведение  Дня  Глав  сельских  поселений  на  территории  Малинов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АВР на  водозаборе  по  ул.Рабочая,41 и на  водопроводных  сетях  по  ул. Кирпичная,22- ул.Песочная,16  в  с.  Малин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,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8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51">
    <w:name w:val="Знак Знак5"/>
    <w:basedOn w:val="Style12"/>
    <w:qFormat/>
    <w:rPr>
      <w:sz w:val="28"/>
      <w:szCs w:val="24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4">
    <w:name w:val="Знак Знак4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12"/>
    <w:qFormat/>
    <w:rPr>
      <w:rFonts w:ascii="Tms Rmn" w:hAnsi="Tms Rmn" w:cs="Tms Rmn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2:00Z</dcterms:created>
  <dc:creator>BERA</dc:creator>
  <dc:description/>
  <cp:keywords/>
  <dc:language>en-US</dc:language>
  <cp:lastModifiedBy>www.PHILka.RU</cp:lastModifiedBy>
  <cp:lastPrinted>2015-03-10T16:41:00Z</cp:lastPrinted>
  <dcterms:modified xsi:type="dcterms:W3CDTF">2015-03-13T10:23:00Z</dcterms:modified>
  <cp:revision>14</cp:revision>
  <dc:subject/>
  <dc:title>Совет  Малиновского  сельского  поселения         </dc:title>
</cp:coreProperties>
</file>