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.85pt" to="507.7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0.6pt" to="512.2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7 янва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7 янва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>№ 2</w:t>
      </w:r>
      <w:r>
        <w:rPr/>
        <w:t xml:space="preserve">            с.Малинов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_Hlk155712815"/>
      <w:bookmarkStart w:id="1" w:name="_Hlk155712815"/>
      <w:bookmarkEnd w:id="1"/>
    </w:p>
    <w:p>
      <w:pPr>
        <w:pStyle w:val="Normal"/>
        <w:ind w:left="708" w:hanging="708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Томская область, Томский район,</w:t>
      </w:r>
    </w:p>
    <w:p>
      <w:pPr>
        <w:pStyle w:val="Normal"/>
        <w:ind w:left="708" w:hanging="708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с.Малиновка                                                                                                  17.01.2025 № 1</w:t>
      </w:r>
    </w:p>
    <w:p>
      <w:pPr>
        <w:pStyle w:val="Normal"/>
        <w:ind w:left="708" w:hanging="708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екту Решения Совета Малиновского сельского поселения «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алиновское сельское поселение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решения Совета Малиновского сельского поселения  от 25.12.2024 № 31 «О внесении изменений в Устав муниципального образования «Малиновское сельское поселение» проведение публичных слушаний по проекту  Решения назначено на 17 января 2025 г. в 16 ч. по адресу: с.Малиновка, ул.Чулымская, 30, Дом Культ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ние по проведению публичных слушаний было проведено 17 января 2025 г.  по адресу: с.Малиновка, ул.Чулымская, 30, Дом Культуры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естка собрания: Р</w:t>
      </w:r>
      <w:r>
        <w:rPr>
          <w:shadow/>
          <w:sz w:val="26"/>
          <w:szCs w:val="26"/>
        </w:rPr>
        <w:t>ассмотрение проекта Решения Совета Малиновского сельского поселения «О внесении изменений в Устав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убличных слушаниях приняли участие 10 жителей Малиновского сельского поселения,  имеющих право </w:t>
      </w:r>
      <w:r>
        <w:rPr>
          <w:b/>
          <w:sz w:val="26"/>
          <w:szCs w:val="26"/>
        </w:rPr>
        <w:t>решающего голоса</w:t>
      </w:r>
      <w:r>
        <w:rPr>
          <w:sz w:val="26"/>
          <w:szCs w:val="26"/>
        </w:rPr>
        <w:t xml:space="preserve"> при обсуждении проекта Решения «О внесении изменений  в Устав муниципального образования «Малиновск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замечаний, предложений по проекту изменений в Устав не поступило в адрес организатора проведения публичных слуша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публичных слушаний за предлож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добрить проект Решения Совета Малиновского сельского поселения «О внесении изменений в Устав муниципального образования "Малиновское сельское поселение" в предложенной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10 чел.;  «ПРОТИВ» – нет;  «ВОЗДЕРЖАЛИСЬ» –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добрить проект Решения Совета Малиновского сельского поселения «О внесении изменений в Устав муниципального образования "Мал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Организатор публичных слушаний Е.М.Тим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О.А.Смоленце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2" w:name="_Hlk155712815"/>
      <w:bookmarkStart w:id="3" w:name="_Hlk155712815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1-17T16:21:00Z</cp:lastPrinted>
  <dcterms:modified xsi:type="dcterms:W3CDTF">2025-01-17T09:22:00Z</dcterms:modified>
  <cp:revision>438</cp:revision>
  <dc:subject/>
  <dc:title/>
</cp:coreProperties>
</file>