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 марта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8 марта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43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7.03.2025 </w:t>
        <w:tab/>
        <w:tab/>
        <w:tab/>
        <w:tab/>
        <w:tab/>
        <w:tab/>
        <w:tab/>
        <w:tab/>
        <w:tab/>
        <w:tab/>
        <w:tab/>
        <w:t>№  55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методики прогнозирования поступлений доходов в бюджет, закрепленных за главным администратором доходов – Администрацией Малиновское сельского поселения, при планировании доходов местного бюджета на очередной финансовый год и плановый период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60.1</w:t>
        </w:r>
      </w:hyperlink>
      <w:r>
        <w:rPr>
          <w:color w:val="000000"/>
        </w:rPr>
        <w:t xml:space="preserve">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(с изменениями и дополнениями), руководствуясь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"Малиновское сельское поселение"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. Утвердить </w:t>
      </w:r>
      <w:hyperlink w:anchor="P37">
        <w:r>
          <w:rPr>
            <w:rStyle w:val="InternetLink"/>
            <w:color w:val="000000"/>
          </w:rPr>
          <w:t>Методику</w:t>
        </w:r>
      </w:hyperlink>
      <w:r>
        <w:rPr>
          <w:color w:val="000000"/>
        </w:rPr>
        <w:t xml:space="preserve"> прогнозирования поступлений доходов в бюджет, закрепленных за главным администратором доходов - Администрацией Малиновского сельского поселения, при планировании доходов местного бюджет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 силу распоряжение Администрации Малиновского сельского поселения от 11.04.2017 № 39 «Об утверждении Методики прогнозирования поступлений доходов в бюджет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3. </w:t>
      </w:r>
      <w:r>
        <w:rPr>
          <w:bCs/>
          <w:color w:val="000000"/>
          <w:lang w:bidi="ru-RU"/>
        </w:rPr>
        <w:t xml:space="preserve">Настоящее постановление вступает в силу с момента подписания и применяется к правоотношениям, возникающим при составлении и исполнении бюджета Малиновского </w:t>
      </w:r>
      <w:r>
        <w:rPr>
          <w:color w:val="000000"/>
        </w:rPr>
        <w:t>сельского</w:t>
      </w:r>
      <w:r>
        <w:rPr>
          <w:rFonts w:eastAsia="Calibri"/>
          <w:color w:val="000000"/>
          <w:shd w:fill="FFFFFF" w:val="clear"/>
        </w:rPr>
        <w:t xml:space="preserve"> поселения </w:t>
      </w:r>
      <w:r>
        <w:rPr>
          <w:bCs/>
          <w:color w:val="000000"/>
          <w:lang w:bidi="ru-RU"/>
        </w:rPr>
        <w:t xml:space="preserve">на 2025 год и на плановый период 2026 и 2027 годов. </w:t>
      </w:r>
    </w:p>
    <w:p>
      <w:pPr>
        <w:pStyle w:val="Normal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>
          <w:color w:val="000000"/>
        </w:rPr>
      </w:pPr>
      <w:r>
        <w:rPr>
          <w:bCs/>
          <w:color w:val="000000"/>
          <w:lang w:bidi="ru-RU"/>
        </w:rPr>
        <w:t>4.</w:t>
      </w:r>
      <w:r>
        <w:rPr>
          <w:color w:val="000000"/>
        </w:rPr>
        <w:t xml:space="preserve"> Опубликовать настоящее постановление в Информационном бюллетене и разместить на официальном сайте муниципального образования «Малиновское сельское поселение» в сети Интернет -  </w:t>
      </w:r>
      <w:r>
        <w:rPr>
          <w:color w:val="000000"/>
          <w:lang w:val="en-US"/>
        </w:rPr>
        <w:t>http</w:t>
      </w:r>
      <w:r>
        <w:rPr>
          <w:color w:val="000000"/>
        </w:rPr>
        <w:t>:// malinovka70.ru</w:t>
      </w:r>
      <w:r>
        <w:rPr>
          <w:b/>
          <w:bCs/>
          <w:i/>
          <w:color w:val="000000"/>
        </w:rPr>
        <w:t xml:space="preserve"> </w:t>
      </w:r>
      <w:r>
        <w:rPr>
          <w:i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ВРИП  Главы Малиновского сельского поселения Н.Н.Вычужанина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color w:val="000000"/>
          <w:sz w:val="16"/>
          <w:szCs w:val="20"/>
        </w:rPr>
      </w:pPr>
      <w:r>
        <w:rPr>
          <w:color w:val="000000"/>
          <w:szCs w:val="20"/>
        </w:rPr>
        <w:t>Приложение</w:t>
      </w:r>
    </w:p>
    <w:p>
      <w:pPr>
        <w:pStyle w:val="Normal"/>
        <w:widowControl w:val="false"/>
        <w:ind w:left="567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ind w:left="5670" w:hanging="0"/>
        <w:rPr>
          <w:color w:val="000000"/>
          <w:szCs w:val="20"/>
        </w:rPr>
      </w:pPr>
      <w:r>
        <w:rPr>
          <w:color w:val="000000"/>
          <w:szCs w:val="20"/>
        </w:rPr>
        <w:t>Малиновского сельского поселения</w:t>
      </w:r>
    </w:p>
    <w:p>
      <w:pPr>
        <w:pStyle w:val="Normal"/>
        <w:widowControl w:val="false"/>
        <w:ind w:left="5670" w:hanging="0"/>
        <w:rPr>
          <w:color w:val="000000"/>
          <w:szCs w:val="20"/>
        </w:rPr>
      </w:pPr>
      <w:r>
        <w:rPr>
          <w:color w:val="000000"/>
          <w:szCs w:val="20"/>
        </w:rPr>
        <w:t>от 17.03.2025 № 55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МЕТОДИКА ПРОГНОЗИРОВАНИЯ ПОСТУПЛЕНИЯ ДОХОДОВ В БЮДЖЕТ, </w:t>
      </w:r>
    </w:p>
    <w:p>
      <w:pPr>
        <w:pStyle w:val="Normal"/>
        <w:widowControl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ЗАКРЕПЛЕННЫХ ЗА ГЛАВНЫМ АДМИНИСТРАТОРОМ – </w:t>
      </w:r>
    </w:p>
    <w:p>
      <w:pPr>
        <w:pStyle w:val="Normal"/>
        <w:widowControl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АДМИНИСТРАЦИЕЙ МАЛИНОВ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РИ ПЛАНИРОВАНИИ ДОХОДОВ МЕСТНОГО БЮДЖЕТА </w:t>
      </w:r>
    </w:p>
    <w:p>
      <w:pPr>
        <w:pStyle w:val="Normal"/>
        <w:widowControl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НА ОЧЕРЕДНОЙ ФИНАНСОВЫЙ ГОД И ПЛАНОВЫЙ ПЕРИОД</w:t>
      </w:r>
    </w:p>
    <w:p>
      <w:pPr>
        <w:pStyle w:val="Normal"/>
        <w:widowControl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бщие понятия и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1. Методика прогнозирования поступлений доходов в бюджет, закрепленных за главным администратором доходов - Администрацией Малиновского сельского поселения (далее Администрация), разработана в целях реализации Администрацией полномочий главного администратора доходов бюджета  Малиновского сельского поселения, представления сведений, необходимых для составления проекта бюджета Малиновского сельского поселения, составления и ведения кассового плана, проведения факторного анализа отклонений фактического исполнения доходов бюджета Малиновского сельского поселения  от прогноза дохо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2. Методика определяет порядок исчисления доходов, администрируемых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еречень доходов, закрепленных за главным администратором доходов бюджета Администрацией Малиновского сельского поселения, наделенным соответствующими полномочиями, определяется правовым актом, утвержденным Администрацией Малинов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, а также в случае изменения функций управления, в 2-месячный срок после вступления в силу соответствующих измене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3. Методика прогнозирования содержит все коды классификации доходов (вид, подвид), главным администратором которых является Администрац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4. Методика определяет единые подходы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5. Для расчета прогнозируемого объема доходов применяются следующие методы 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5.1. 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, объем поступлений прогнозируемого вида дохо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задолженности по платежам в бюджет Малиновского сельского поселения 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аемой на основании данных о планирующемся зачислении или с применением одного из методов (сочетания методов)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 для всех видов доходов, по которым задолженность по платежам в бюджет Малиновского сельского поселения отражается в бюджетной отчетности главного администратора доходов, а также влияния на объем поступлений доходов отдельных решений представительного органа муниципального образования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5.2. Усреднение – расчет на основании усреднения годовых объемов доходов бюджета Малиновского сельского поселения  не менее чем за 3 года или за весь период поступлений соответствующего вида доходов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5.3. Расчет на основании фактических поступлений текущего года (фактических значений объемных показателей) соответствующего вида дохо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5.4. 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5.5. Иной расчет – способ, предусматривающий прогнозирование доходов на очередной финансовый год и на плановый период на нулевом уровне, формирование уточненного прогноза доходов на текущий финансовый год на основании оценки поступлений с учетом фактического исполнения бюджета по доходам за истекшие месяцы текущего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  <w:bookmarkStart w:id="2" w:name="P154"/>
      <w:bookmarkStart w:id="3" w:name="P154"/>
      <w:bookmarkEnd w:id="3"/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outlineLvl w:val="1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</w:t>
      </w:r>
    </w:p>
    <w:p>
      <w:pPr>
        <w:pStyle w:val="Normal"/>
        <w:widowControl w:val="false"/>
        <w:ind w:left="1077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 Методике прогнозирования поступления доходов в бюджет, закрепленных за главным</w:t>
      </w:r>
    </w:p>
    <w:p>
      <w:pPr>
        <w:pStyle w:val="Normal"/>
        <w:widowControl w:val="false"/>
        <w:ind w:left="1077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администратором - Администрацией</w:t>
      </w:r>
    </w:p>
    <w:p>
      <w:pPr>
        <w:pStyle w:val="Normal"/>
        <w:widowControl w:val="false"/>
        <w:ind w:left="1077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Малиновского сельского поселения</w:t>
      </w:r>
    </w:p>
    <w:p>
      <w:pPr>
        <w:pStyle w:val="Normal"/>
        <w:widowControl w:val="false"/>
        <w:ind w:left="1077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 планировании доходов местного</w:t>
      </w:r>
    </w:p>
    <w:p>
      <w:pPr>
        <w:pStyle w:val="Normal"/>
        <w:widowControl w:val="false"/>
        <w:ind w:left="1077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бюджета на очередной финансовый год</w:t>
      </w:r>
    </w:p>
    <w:p>
      <w:pPr>
        <w:pStyle w:val="Normal"/>
        <w:widowControl w:val="false"/>
        <w:ind w:left="1077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и плановый период</w:t>
      </w:r>
    </w:p>
    <w:p>
      <w:pPr>
        <w:pStyle w:val="Normal"/>
        <w:widowControl w:val="false"/>
        <w:ind w:left="1077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51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882"/>
        <w:gridCol w:w="1952"/>
        <w:gridCol w:w="1659"/>
        <w:gridCol w:w="1521"/>
        <w:gridCol w:w="1586"/>
        <w:gridCol w:w="2351"/>
        <w:gridCol w:w="2627"/>
        <w:gridCol w:w="15"/>
      </w:tblGrid>
      <w:tr>
        <w:trPr>
          <w:trHeight w:val="693" w:hRule="atLeast"/>
        </w:trPr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ОКАЗАТЕЛИ ПРОГНОЗИРОВАНИЯ ПОСТУПЛЕНИЯ ДОХОДОВ В БЮДЖЕТ, АДМИНИСТРИРОВАНИЕ КОТОРЫХ ОСУЩЕСТВЛЯЕТ АДМИНИСТРАЦИЯ МАЛИНОВ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 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ды классификации доходо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именование до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именование расч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рмула расч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лгоритм расч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 1 11 05025 10 000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ямой расч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ъем поступлений основывается на данных о размере площади сдаваемых объектов по рыночной стоимости, ставке арендной платы от кадастровой стоимости и динамике отдельных показателей прогноза социально-экономического развития, если иное не предусмотрено договором арен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говоры, заключенные (планируемые к заключению) с арендаторами являются источником данных о сдаваемой в аренду площади и  ставке арендной платы</w:t>
            </w:r>
          </w:p>
        </w:tc>
      </w:tr>
      <w:tr>
        <w:trPr>
          <w:trHeight w:val="43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 1 11 05035 10 000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ямой расч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ъем поступлений основывается на данных о размере площади сдаваемых объектов по рыночной стоимости, ставке арендной платы от кадастровой стоимости и динамике отдельных показателей прогноза социально-экономического развития, если иное не предусмотрено договором арен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говоры, заключенные (планируемые к заключению) с арендаторами являются источником данных о сдаваемой в аренду площади и  ставке арендной пла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 1 11 09045 10 0000 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ямой расч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Объем поступлений основывается на данных о количестве   договоров социального найма  жилых помещений, площади </w:t>
            </w:r>
            <w:r>
              <w:rPr>
                <w:color w:val="000000"/>
                <w:sz w:val="22"/>
                <w:szCs w:val="22"/>
              </w:rPr>
              <w:t xml:space="preserve">жилых помещений переданных по договорам найма,  от минимального размера оплаты за 1  метр квадратный  общей площади помещения, установленный  решением Совета Малиновского сельского посе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говоры, заключенные (планируемые к заключению) с нанимателя жилых помещений муниципальной собственности «Малиновское сельское посе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1 13 02995 10 0000 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точником для прогнозирования объема поступлений является отчет об исполнении бюджета текущего года и сведения по дебиторской и кредиторской задолженности (ф.0503169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 1 14 02052 10 0000 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ъем поступлений определяется исходя из фактических поступлений за текущий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 1 14 02053 10 0000 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ъем поступлений определяется исходя из фактических поступлений за текущий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9 1 16 02020 02 0000 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1 16 07010 10 0000 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highlight w:val="white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1 16 07090 10 0000 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highlight w:val="whit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1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 1 16 10031 10 0000 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highlight w:val="white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ямой расч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Исчисление доходов производится при наступлении страхового случая согласно документам страховой компании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точник данных – документы страховой компании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 1 16 10123 01 0101 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>
          <w:trHeight w:val="1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1 17 01050 10 0000 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ой спосо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имеют несистемный характер поступлений и не подлежат прогнозированию на очередной финансовый год и плановый период. Прогнозный объем поступлений доходов в текущем финансовом году принимается равный нул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1 17 05050 10 0000 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2 02 15001 10 0000 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гноз поступлений осуществляется на основании объема дотации, распределенной проектом  бюджета Томского района  на очередной финансовый год и на плановый период, а также Законом Томской области «об областном бюджете  на соответствующий  финансовый год  и плановый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Источником для прогнозирования объема поступлений являются бюджет Томского района и Закон Томской области «Об областном бюджете  на соответствующий  финансовый год  и плановый период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2 02 29999 10 0000 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ямой расч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Прогноз поступлений осуществляется на основании объема субсидий, распределенной проектом  бюджета Томского района  на очередной финансовый год и на плановый период, а также Законом Томской области «об областном бюджете  на соответствующий  финансовый год  и плановый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 xml:space="preserve">Источником для прогнозирования объема поступлений являются бюджет Томского района и Закон Томской области «Об областном бюджете  на соответствующий  финансовый год  и плановый период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202 35118 10 0000 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ямой расч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гноз поступлений осуществляется на основании объема субвенции, распределенной проектом областного закона об областном бюджете на очередной финансовый год и на плановый период, а также в соответствии с постановлениями и распоряжениями Правительства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точником для прогнозирования объема поступлений являются Областной закон (проект Областного закона) об областном бюджете на соответствующий финансовый год и плановый период, и (или) нормативные правовые акты Правительства Российской Феде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2 02 49999 10 0000 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ямой расч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гноз поступлений осуществляется на основании объема субсидий, распределенной проектом  бюджета Томского района  на очередной финансовый год и на плановый период, а также Законом Томской области «об областном бюджете  на соответствующий  финансовый год  и плановый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Источником для прогнозирования объема поступлений являются бюджет Томского района и Закон Томской области «Об областном бюджете  на соответствующий  финансовый год  и плановый период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 2 18 05010 10 0000 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в результате отсутствия подтвержденной потреб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точником поступления доходов являются возвраты из бюджета района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 2 18 60010 10 0000 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в результате отсутствия подтвержденной потреб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точником поступления доходов являются возвраты из бюджета района остатков, не использованных на 1 января текущего финансовог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9 2 19 60010 10 0000 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в результате отсутствия подтвержденной потреб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точником является возврат остатков субсидий, субвенций и иных межбюджетных трансфертов, имеющих целевое назначение, прошлых лет, не использованных на 1 января текущего года, в соответствии с п.5 статьи 242 Бюджетного Кодекса РФ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2A3F1A2AA55CA2BF0ED256972B3FA2E9FFA9190DF58B90C928EA6DC3D5A554C7906BBED452D5B87BD777954F602B04F770CCF3225B2x7L" TargetMode="External"/><Relationship Id="rId3" Type="http://schemas.openxmlformats.org/officeDocument/2006/relationships/hyperlink" Target="consultantplus://offline/ref=C0A2A3F1A2AA55CA2BF0ED256972B3FA2E9FFA9691D558B90C928EA6DC3D5A555E795EB2E8473B51D3F2312C5BBFx6L" TargetMode="External"/><Relationship Id="rId4" Type="http://schemas.openxmlformats.org/officeDocument/2006/relationships/hyperlink" Target="consultantplus://offline/ref=C0A2A3F1A2AA55CA2BF0F3287F1EECFF2B9CAD9F92DC50E852C288F1836D5C000C3900EBAA012851D3EC332D5EFC54FF0A221FCC30392742F4A2723DB3x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3-20T11:28:00Z</cp:lastPrinted>
  <dcterms:modified xsi:type="dcterms:W3CDTF">2025-03-20T04:48:00Z</dcterms:modified>
  <cp:revision>320</cp:revision>
  <dc:subject/>
  <dc:title/>
</cp:coreProperties>
</file>