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8 марта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8 марта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44</w:t>
      </w:r>
      <w:r>
        <w:rPr/>
        <w:t xml:space="preserve">  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АДМИНИСТРАЦИЯ МАЛИНОВСКОГО СЕЛЬСКОГО ПОСЕЛЕНИ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ПОСТАНОВЛ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  <w:t xml:space="preserve">от  18.03.2025 </w:t>
        <w:tab/>
        <w:tab/>
        <w:tab/>
        <w:tab/>
        <w:tab/>
        <w:tab/>
        <w:tab/>
        <w:tab/>
        <w:tab/>
        <w:tab/>
        <w:tab/>
        <w:t>№  57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395" w:leader="none"/>
          <w:tab w:val="left" w:pos="4536" w:leader="none"/>
          <w:tab w:val="left" w:pos="6804" w:leader="none"/>
        </w:tabs>
        <w:spacing w:before="360" w:after="0"/>
        <w:ind w:right="5101" w:hanging="0"/>
        <w:jc w:val="both"/>
        <w:rPr>
          <w:sz w:val="26"/>
          <w:szCs w:val="26"/>
        </w:rPr>
      </w:pPr>
      <w:r>
        <w:rPr/>
        <w:t>Об отмене процедуры ликвидации Муниципального унитарного предприятия  «Малиновское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50"/>
        <w:ind w:firstLine="709"/>
        <w:jc w:val="both"/>
        <w:rPr>
          <w:color w:val="000000"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Федеральным законом от 08.08.2001 № 129 – ФЗ «О государственной регистрации юридических лиц и индивидуальных предпринимателей», Федеральным законом от 14.11.2002 № 161 – ФЗ «О государственных и муниципальных унитарных предприятиях», Уставом муниципального образования «Малиновское сельское поселение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тменить процедуру ликвидации Муниципального унитарного предприятия «Малиновское» (ОГРН 1237000009267, ИНН 7000011823), зарегистрированного по адресу: 634580, Томская область, Томский р-н, с Малиновка, ул. Чулымская, 30.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2.</w:t>
      </w:r>
      <w:r>
        <w:rPr>
          <w:szCs w:val="20"/>
        </w:rPr>
        <w:t xml:space="preserve"> Прекратить полномочия </w:t>
      </w:r>
      <w:r>
        <w:rPr/>
        <w:t>ликвидационной комиссии по ликвидации Муниципального унитарного предприятия «Малиновское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ризнать утратившим силу постановление Администрации Малиновского сельского поселения от 05.08.2024 № 84 «О ликвидации муниципального унитарного предприятия «Малиновское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Настоящее постановление опубликовать в Информационном бюллетене Малиновского сельского поселения и разметить на официальном сайте муниципального образования «Малиновское сельское поселение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Врип Главы поселения Главы Администрации) </w:t>
        <w:tab/>
        <w:t>Н.Н.Вычужан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sz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3-20T11:58:00Z</cp:lastPrinted>
  <dcterms:modified xsi:type="dcterms:W3CDTF">2025-03-20T04:58:00Z</dcterms:modified>
  <cp:revision>322</cp:revision>
  <dc:subject/>
  <dc:title/>
</cp:coreProperties>
</file>