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актуальная редакция)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.03.2024                                      </w:t>
        <w:tab/>
        <w:tab/>
        <w:tab/>
        <w:tab/>
        <w:tab/>
        <w:tab/>
        <w:tab/>
        <w:t>№ 28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 установлении  расходного обязательства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 Решением Совета Малиновского  сельского  поселения от 27.12.2023 № 26 «Об утверждении  бюджета Малиновского сельского  поселения  на 2024 год и на плановый  период 2025 и 2026 год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Установить на 2024 год расходное обязательство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 исполнение  расходного  обязательства  осуществляется  за счет и в пределах средств субвенции из бюджета Томского  района в  сумме 2 077 629,32 (Два миллиона семьдесят семь  тысяч шестьсот двадцать девять) рублей 32 копейки. </w:t>
      </w:r>
    </w:p>
    <w:p>
      <w:pPr>
        <w:pStyle w:val="Normal"/>
        <w:ind w:firstLine="709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 дня  его  официального  опубликования и распространяет свое  действие на  правоотношения возникшие  с  01.01.2024г.</w:t>
      </w:r>
    </w:p>
    <w:p>
      <w:pPr>
        <w:pStyle w:val="Normal"/>
        <w:shd w:fill="FFFFFF" w:val="clear"/>
        <w:ind w:left="5" w:firstLine="709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111</dc:creator>
  <dc:description/>
  <cp:keywords/>
  <dc:language>en-US</dc:language>
  <cp:lastModifiedBy>Пользователь</cp:lastModifiedBy>
  <cp:lastPrinted>2024-03-27T13:40:00Z</cp:lastPrinted>
  <dcterms:modified xsi:type="dcterms:W3CDTF">2024-12-13T08:33:00Z</dcterms:modified>
  <cp:revision>9</cp:revision>
  <dc:subject/>
  <dc:title>АДМИНИСТРАЦИЯ ПОРОТНИКОВСКОГО СЕЛЬСКОГО ПОСЕЛЕНИЯ</dc:title>
</cp:coreProperties>
</file>