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актуальная редакция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25.03.2020   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5 собрание  4-го  созыв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Положения о Комиссии по </w:t>
      </w:r>
    </w:p>
    <w:p>
      <w:pPr>
        <w:pStyle w:val="ConsPlusTitle"/>
        <w:widowControl/>
        <w:rPr/>
      </w:pPr>
      <w:r>
        <w:rPr>
          <w:b w:val="false"/>
        </w:rPr>
        <w:t xml:space="preserve">соблюдению депутатами Совет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Малиновского сельского поселения, Глав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Малиновского сельского поселения ограничений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запретов и требований, установленных в целях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отиводействия коррупции, и требований об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урегулировании конфликта интересов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блюдения требований к служебному поведению и урегулирования конфликта интересов, руководствуясь статьей 14.1 Федерального закона от 2 марта 2007 года № 25-ФЗ "О муниципальной службе в Российской Федерации", в соответствии с Федеральным законом от 25 декабря 2008 года № 273-ФЗ «О противодействии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Малиновского сельского поселения решил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Утвердить Положение о Комиссии по соблюдению депутатами Совета Малиновского сельского поселения, Главой Малин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решение в Информационном бюллетене Мали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иновского сельского поселения                                                                Ж.Ю.Аники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 к решению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25.03.2020  № 10</w:t>
      </w:r>
    </w:p>
    <w:p>
      <w:pPr>
        <w:pStyle w:val="Normal"/>
        <w:autoSpaceDE w:val="false"/>
        <w:ind w:left="5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284" w:right="-28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ОЖЕНИЕ</w:t>
      </w:r>
    </w:p>
    <w:p>
      <w:pPr>
        <w:pStyle w:val="ConsPlusTitle"/>
        <w:widowControl/>
        <w:ind w:left="284" w:right="-285" w:hanging="0"/>
        <w:jc w:val="center"/>
        <w:rPr/>
      </w:pPr>
      <w:r>
        <w:rPr/>
        <w:t>О КОМИССИИ ПО СОБЛЮДЕНИЮ ДЕПУТАТАМИ СОВЕТА МАЛИНОВСКОГО СЕЛЬСКОГО ПОСЕЛЕНИЯ, ГЛАВОЙ МАЛИН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-28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ее Положение определяет состав и порядок работы комиссии по соблюдению депутатами Совета Малиновского сельского поселения (далее – Совет), Главой Малин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 ведению Комиссии относится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  рассмотрение уведомлений депутатов Совета, Главы Мали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Положением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рассмотрение поступившей информации о несоблюдении депутатами Совета, Главой Малиновского сельского поселения ограничений и запретов, о неисполнении ими обязанностей, установленных Федеральным законом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седание Комиссии созывается председателем Комиссии и проводится не позднее одного месяца со дня поступления в Комиссию указанных в пункте 3 настоящего положения документов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Заседание Комиссии проводится в присутствии депутата Совета, Главы Малинов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личии письменной просьбы депутата Совета, Главы Малинов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явки на заседание Комиссии депутата Совета (его представителя), Главы Малинов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вторной неявки депутата Совета, Главы Малинов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На заседании Комиссии заслушиваются пояснения депутата Совета, Главы Малинов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Мали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По результатам рассмотрения уведомления депутата Совета, Главы Мали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знать, что при исполнении должностных обязанностей депутатом Совета, Главой Малинов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знать, что при исполнении должностных обязанностей депутатом Совета, Главой Малинов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Малиновского сельского поселения, представившими уведомление, Совету Малинов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изнать, что депутат Совета, Глава Малинов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Малиновского сельского поселения применить к депутату Совета, Главе Малинов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По итогам рассмотрения вопроса о несоблюдении депутатом Совета, Главой Малиновского сельского поселения ограничений и запретов, о неисполнении ими обязанностей, установленных Федеральным законом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становить, что депутат Совета, Глава Малинов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становить, что депутат Совета, Глава Малинов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6.1. По итогам рассмотрения вопроса о невозможности соблюдения депутатом Совета, Главой Малиновского сельского поселения требований к служебному поведению и (или) требований об урегулировании конфликта интересов, возникшим по не зависящим от него обстоятельствам, принимается одно из следующих решений:</w:t>
      </w:r>
    </w:p>
    <w:p>
      <w:pPr>
        <w:pStyle w:val="Style18"/>
        <w:spacing w:before="0" w:after="0"/>
        <w:ind w:right="-2" w:firstLine="709"/>
        <w:jc w:val="both"/>
        <w:rPr>
          <w:b/>
          <w:b/>
        </w:rPr>
      </w:pPr>
      <w:r>
        <w:rPr>
          <w:b/>
        </w:rPr>
        <w:t>1)  признать наличие причинно-следственной связи между возникновением не зависящих от депутата Совета, Главы Малиновского сельского посел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8"/>
        <w:spacing w:before="0" w:after="0"/>
        <w:ind w:right="-2" w:firstLine="709"/>
        <w:jc w:val="both"/>
        <w:rPr>
          <w:b/>
          <w:b/>
        </w:rPr>
      </w:pPr>
      <w:r>
        <w:rPr>
          <w:b/>
        </w:rPr>
        <w:t>2) признать отсутствие причинно-следственной связи между возникновением не зависящих от депутата Совета, Главы Малиновского сельского поселения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Малинов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одержание пояснений депутата Совета, Главы Малинов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результаты голосования;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ешение и обоснование его принятия.</w:t>
      </w:r>
    </w:p>
    <w:p>
      <w:pPr>
        <w:pStyle w:val="Normal"/>
        <w:spacing w:lineRule="auto" w:line="240" w:before="0" w:after="0"/>
        <w:ind w:right="-2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58:00Z</dcterms:created>
  <dc:creator>Солодкин Дмитрий</dc:creator>
  <dc:description/>
  <cp:keywords/>
  <dc:language>en-US</dc:language>
  <cp:lastModifiedBy>Пользователь</cp:lastModifiedBy>
  <cp:lastPrinted>2020-03-25T10:21:00Z</cp:lastPrinted>
  <dcterms:modified xsi:type="dcterms:W3CDTF">2024-05-23T06:58:00Z</dcterms:modified>
  <cp:revision>19</cp:revision>
  <dc:subject/>
  <dc:title/>
</cp:coreProperties>
</file>