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5.04.2023    </w:t>
        <w:tab/>
        <w:t xml:space="preserve"> № 41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иновка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02" w:leader="none"/>
                <w:tab w:val="left" w:pos="3960" w:leader="none"/>
              </w:tabs>
              <w:spacing w:lineRule="auto" w:line="240" w:before="0" w:after="0"/>
              <w:ind w:right="5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8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8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3960" w:leader="none"/>
              </w:tabs>
              <w:spacing w:lineRule="auto" w:line="240" w:before="0" w:after="0"/>
              <w:ind w:right="-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Малиновское сельское поселение»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4" w:right="-51" w:hanging="11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ЯЮ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, согласно Приложени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стоящее постановление вступает в силу со дня, следующего за днем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убликовать (обнародовать) настоящее постановление в Информационном бюллетене и разместить на официальном сайте муниципального образования «Малиновское сельское поселение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а Администрации)</w:t>
              <w:tab/>
              <w:tab/>
              <w:tab/>
              <w:tab/>
              <w:tab/>
              <w:tab/>
              <w:tab/>
              <w:t>И.В.Сух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цева О.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02 4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5.04.2023  № 4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ивный регламен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предоставлению муниципальной  услу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становка информационной вывески, согласование дизайн-проек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мещения вывес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актуальная редакция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 регулир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алее – муниципальная услуга) определяет сроки и последовательность административных процедур (действий) администрации Малинов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услуга предоставля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уг заявител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9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порядку информирования о предоставлен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й услу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Едином портале государственных и муниципальных услуг (далее – Единый портал государственных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3960" w:leader="none"/>
                <w:tab w:val="left" w:pos="10063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руг заявите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рок предоставления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результаты предоставления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исчерпывающий перечень оснований для приостановления или отказа в предоставлении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формы заявлений, используемые при предоставлении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 перечень многофункциональных центров, в которых предоставляетс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услуга, адреса их местонахождения, номера телефонов и территории обслуживания многофункциональных центр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) информацию о местах нахождения уполномоченного органа, осуществляющего предоставление муниципальной услуги, его полн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ом адресе, справочных телефонах и официальном сайте, а также о графике работ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Информация о предоставлении муниципальной услуги предоставляется бесплатн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ндарт предоставления муниципальной услу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й услу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нформационной вывески, согласование дизайн-проекта размещения вывеск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а, предоставляющего муниципальную услуг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едоставление муниципальной услуги осуществляется администрацией Малиновского сельского посел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предоставления муниципальной услу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Результатом предоставления муниципальной услуги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выдача (направление) заявителю разрешения о соглас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и информационной вывески, дизайн-проекта размещения выве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риложение № 3 к Административному регламенту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выдача (направление) заявителю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0%D0%B5%D0%B3%D0%BB%D0%B0%D0%BC%D0%B5%D0%BD%D1%82%D1%8B%20%D0%B2%20%D0%BF%D1%80%D0%BE%D0%BA%D1%83%D1%80%D0%B0%D1%82%D1%83%D1%80%D1%83%5C%E2%84%9620%20%D0%B8%D0%BD%D1%84%D0%BE%D1%80%D0%BC%D0%B0%D1%86%D0%B8%D0%BE%D0%BD%D0%BD%D0%B0%D1%8F%20%D0%B2%D1%8B%D0%B2%D0%B5%D1%81%D0%BA%D0%B0.doc" \l "P5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 отказе в предоставлении муниципальной услуги (приложение № 4 к Административному регламенту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едоставления муниципальной услу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Заявление подлежит рассмотрению в администрации Малиновского сельского поселения  в течение 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х дней с даты его регистрац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Основания и сроки для приостановления предоставления услуги не предусмотрено законодательством Российской Федерац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овые основания для предоставления муниципальной услу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Правовые основания для предоставления муниципальной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ый кодекс Российской Федер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муниципального образования «Малиновское сельское поселение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Малиновского сельского поселения от 30.11.2017 № 30 «Об утверждении Правил благоустройства территорий муниципального образования «Малиновское сельское поселение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черпывающий перечень документов, необходимых для предоставления муниципальной услуги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счерпывающий перечень документов, необходимых для предоставления муниципальной услуг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5.1 Перечень документов, представляемых заявител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данные о заявите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ведения о территориальном размещении информационной вывеск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дизайн-проекта информационной вывески, подготовленный и оформленный согласно приложению № 2 к Административному регламент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цветная фотография места установки информационной вывески - для фактически установленной информационной вывески формата А4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документы, подтверждающие полномочия заявителя на подачу документов и получение разреш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5.2. Перечень документов, получаемых в ходе межведомственного взаимодействи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ыписку из Единого государственного реестра недвижимости, содержащую общедоступные сведения о зарегистрированных правах на объект недвижимости, к которому присоединяется информационная вывеска (далее - ЕГРН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5.2. настоящего административного регламен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. Документы, указанные в пункте 15 Регламента, подтверждаются уполномоченным органом, в том числе по единой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истеме межведом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ктронного взаимодействия (далее – СМЭ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Заявитель вправе представить документы, указанные в пункте 15.2. Регламента, в уполномоченный орган, орган местного самоуправления или многофункциональный центр по собственной инициатив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 Запрещается требовать от заявител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6 статьи 7 Федерального зак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 июля 2010 г. № 210-ФЗ «Об организации предоставления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далее – Федеральный закон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редставления документов и информации, отсутствие</w:t>
            </w:r>
            <w:r>
              <w:rPr>
                <w:rFonts w:eastAsia="Times New Roman" w:cs="Times New Roman" w:ascii="Times New Roman" w:hAnsi="Times New Roman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(или) недостоверность которых не указывались при первоначальном отказе</w:t>
            </w:r>
            <w:r>
              <w:rPr>
                <w:rFonts w:eastAsia="Times New Roman" w:cs="Times New Roman" w:ascii="Times New Roman" w:hAnsi="Times New Roman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иеме документов, необходимых для предоставления муниципальной</w:t>
            </w:r>
            <w:r>
              <w:rPr>
                <w:rFonts w:eastAsia="Times New Roman" w:cs="Times New Roman" w:ascii="Times New Roman" w:hAnsi="Times New Roman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, или в предоставлении муниципальной услуги, за исключением</w:t>
            </w:r>
            <w:r>
              <w:rPr>
                <w:rFonts w:eastAsia="Times New Roman" w:cs="Times New Roman" w:ascii="Times New Roman" w:hAnsi="Times New Roman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чае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ных пунктом 4 части 1 статьи 7 Федерального закона</w:t>
            </w:r>
            <w:r>
              <w:rPr>
                <w:rFonts w:eastAsia="Times New Roman" w:cs="Times New Roman" w:ascii="Times New Roman" w:hAnsi="Times New Roman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черпывающий перечень оснований для отказа в приеме документов,</w:t>
            </w:r>
            <w:r>
              <w:rPr>
                <w:rFonts w:eastAsia="Times New Roman" w:cs="Times New Roman" w:ascii="Times New Roman" w:hAnsi="Times New Roman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обходимых для предоставления муниципальной услуг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color w:val="00008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1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00008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черпывающий перечень оснований для отказа в приеме</w:t>
            </w:r>
            <w:r>
              <w:rPr>
                <w:rFonts w:eastAsia="Times New Roman" w:cs="Times New Roman" w:ascii="Times New Roman" w:hAnsi="Times New Roman"/>
                <w:b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ов, необходимых для 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b/>
                <w:color w:val="00008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00008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1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8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 Исчерпывающий перечень оснований для отказа в приеме</w:t>
            </w:r>
            <w:r>
              <w:rPr>
                <w:rFonts w:eastAsia="Times New Roman" w:cs="Times New Roman" w:ascii="Times New Roman" w:hAnsi="Times New Roman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ов, необходимых для предоставления муниципальной услуг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8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заявление о предоставлении услуги подано в орган местного</w:t>
            </w:r>
            <w:r>
              <w:rPr>
                <w:rFonts w:eastAsia="Times New Roman" w:cs="Times New Roman" w:ascii="Times New Roman" w:hAnsi="Times New Roman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управления или организацию, в полномочия которых не входит</w:t>
            </w:r>
            <w:r>
              <w:rPr>
                <w:rFonts w:eastAsia="Times New Roman" w:cs="Times New Roman" w:ascii="Times New Roman" w:hAnsi="Times New Roman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заявителем представлен не полный комплект документов, необходимый</w:t>
            </w:r>
            <w:r>
              <w:rPr>
                <w:rFonts w:eastAsia="Times New Roman" w:cs="Times New Roman" w:ascii="Times New Roman" w:hAnsi="Times New Roman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едоставления услуги;</w:t>
            </w:r>
            <w:r>
              <w:rPr>
                <w:rFonts w:eastAsia="Times New Roman" w:cs="Times New Roman" w:ascii="Times New Roman" w:hAnsi="Times New Roman"/>
                <w:color w:val="00008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8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едставленные заявителем документы содержат подчистки</w:t>
            </w:r>
            <w:r>
              <w:rPr>
                <w:rFonts w:eastAsia="Times New Roman" w:cs="Times New Roman" w:ascii="Times New Roman" w:hAnsi="Times New Roman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справления текста, не заверенные в порядке, установленном</w:t>
            </w:r>
            <w:r>
              <w:rPr>
                <w:rFonts w:eastAsia="Times New Roman" w:cs="Times New Roman" w:ascii="Times New Roman" w:hAnsi="Times New Roman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дательством Российской Федераци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8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редставленные заявителем документы утратили силу на момент</w:t>
            </w:r>
            <w:r>
              <w:rPr>
                <w:rFonts w:eastAsia="Times New Roman" w:cs="Times New Roman" w:ascii="Times New Roman" w:hAnsi="Times New Roman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за услуго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8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документы содержат повреждения, наличие которых не позволяет</w:t>
            </w:r>
            <w:r>
              <w:rPr>
                <w:rFonts w:eastAsia="Times New Roman" w:cs="Times New Roman" w:ascii="Times New Roman" w:hAnsi="Times New Roman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ном объеме использовать информацию и сведения, содержащиеся</w:t>
            </w:r>
            <w:r>
              <w:rPr>
                <w:rFonts w:eastAsia="Times New Roman" w:cs="Times New Roman" w:ascii="Times New Roman" w:hAnsi="Times New Roman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кументах для предоставления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8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неполное заполнение полей в форме заявления, в том числе</w:t>
            </w:r>
            <w:r>
              <w:rPr>
                <w:rFonts w:eastAsia="Times New Roman" w:cs="Times New Roman" w:ascii="Times New Roman" w:hAnsi="Times New Roman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интерактивной форме заявления на Едином портал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8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подача запроса о предоставлении услуги и документов, необходимых</w:t>
            </w:r>
            <w:r>
              <w:rPr>
                <w:rFonts w:eastAsia="Times New Roman" w:cs="Times New Roman" w:ascii="Times New Roman" w:hAnsi="Times New Roman"/>
                <w:color w:val="0000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едоставления услуги, в электронной форме с нарушением установленных требован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черпывающий перечень оснований для приостановления предоставления муниципальной услуги или отказа в предоставлен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й услу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Оснований для приостановления предоставления услуги не предусмотрено законодательством Российской Федерац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 Исчерпывающий перечень оснований для отказа в предоставлен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услуг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) наличие противоречивых сведений в заявлении и прилож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 нему документах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б) подача заявления не уполномоченным лицом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) несоответствие информации, которая содержится в документ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 сведениях, представленных заявителем, данным, полученным в результа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ежведомственного электронного взаимодейств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г) не соответствие документов, представленных заявителем, по фор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 содержанию требованиям законодательства Российской Федерац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платы, взимаемой с заявителя при предоставлении муниципальной услуги, и способы её взим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За предоставление муниципальной услуги государственная пошлина или иная плата не взимаетс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 срок ожидания в очереди при подаче запро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предоставлении муниципальной услуги и при получении результата предоставления муниципальной услу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ксимальный срок ожидания в очереди при личной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регистрации запроса заявителя о предоставлен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ой услуг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Заявление и необходимые документы могут быть поданы непосредственно в администрацию Малиновск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. Заявление, направленное посредством Единого портала государственных услуг, регистрируется должностным лицом в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Должностное лицо не позднее следующего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го дня со дня получения заявления формирует и направляе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ю электронное уведомление о регистрации его заявл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помещениям, в которых предоставляются муниципаль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 Центральный вход в здание (строение), в котором располагается помещение, в котором предоставляется муниципальная услуга, оборудуется информационной табличкой (вывеской), содержащей следующую информацию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наименование органа, осуществляющего предоставление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адрес (местонахождение) уполномоченного орган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ежим работы, номера телефон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график приема граждан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 Помещение, предназначенное для приема заявителей, оборудуетс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электронной системой управления очередью (по возможности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ветовым информационным табло (по возможности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истемой вентиляции и (или) кондиционирования воздуха (по возможности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ротивопожарной системой и средствами пожаротуше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системой охраны и видеонаблюдения (по возможности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 Для предоставления муниципальной услуги не требуются залы ожид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очтовый адрес: 634580, Томская область, Томский район, с.Малиновка,                  ул. Чулымская, д.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фициальный сайт: https://malinovka70.ru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правочный номер телефона 83822920244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режим работы с 8:00 до 17:00 ч. пн-пт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выдержки из нормативных правовых актов, содержащих нормы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ующие деятельность по предоставлению муниципальной 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исчерпывающий перечень документов, необходимых для получ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) формы заявлений и образцы их заполн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) допуск сурдопереводчика и тифлосурдопереводчик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) оказание инвалидам помощи в преодолении барьеров, мешающих получению ими муниципальной услуги наравне с другими лицам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ному и слуховому восприятию данной информации заявителям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 доступности и качества муниципальной услу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 Показатели доступности муниципальной услуг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озможность получения муниципальной услуги своевременно и в соответствии с Регламентом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доступность обращения за предоставлением муниципальной услуги, в том числе лицами с ограниченными физическими возможностям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озможность получения муниципальной услуги в электронной форме с использованием Единого портала, портала услуг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возможность подачи в многофункциональном центре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 Предоставление муниципальной услуги по экстерриториальному принципу не осуществляетс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ые требования, в том числе учитывающие особенности предостав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й услуги в многофункциональных центрах и особенности предоставления муниципальной услуги в электронной форм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олучения информации о порядке и сроках предоставления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формирования заявле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направления заявления и необходимых документов в электронной форм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олучения сведений о ходе предоставления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получения электронного сообщения о результате предоставления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осуществления оценки качества предоставления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) досудебного (внесудебного) обжалования решений и действий (бездействия) уполномоченного органа,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а местного самоуправл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многофункционального центра и 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х лиц, ответственных за предоставление муниципальной услуг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) получения результата муниципальной услуг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III. Состав, последовательность и сроки выполнения административны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роцедур, требования к порядку их выполнения, в том числ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особенности выполнения административных процеду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 электронной форме, а также особенности выполн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административных процедур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ногофункциональных центра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еречень административных процеду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373" w:leader="none"/>
              </w:tabs>
              <w:autoSpaceDE w:val="false"/>
              <w:spacing w:lineRule="auto" w:line="240" w:before="0" w:after="0"/>
              <w:ind w:right="1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Предоставление муниципальной услуги включает в себя следующие</w:t>
              <w:br/>
              <w:t>административные процедур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613" w:leader="none"/>
              </w:tabs>
              <w:autoSpaceDE w:val="false"/>
              <w:spacing w:lineRule="auto" w:line="240" w:before="0" w:after="0"/>
              <w:ind w:right="1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ием и регистрация заявления и документов, необходимых для</w:t>
              <w:br/>
              <w:t>предоставления муниципальной услуги, предварительное рассмотрение заявления и</w:t>
              <w:br/>
              <w:t>докум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478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2)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699" w:leader="none"/>
              </w:tabs>
              <w:autoSpaceDE w:val="false"/>
              <w:spacing w:lineRule="auto" w:line="240" w:before="0" w:after="0"/>
              <w:ind w:right="1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ссмотрение заявления, подготовка результата предоставлени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услуг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786" w:leader="none"/>
                <w:tab w:val="left" w:pos="3005" w:leader="none"/>
                <w:tab w:val="left" w:pos="5059" w:leader="none"/>
                <w:tab w:val="left" w:pos="6672" w:leader="none"/>
                <w:tab w:val="left" w:pos="8294" w:leader="none"/>
              </w:tabs>
              <w:autoSpaceDE w:val="false"/>
              <w:spacing w:lineRule="auto" w:line="240" w:before="0" w:after="0"/>
              <w:ind w:right="19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(направление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аявителю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результа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едоста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86" w:leader="none"/>
              </w:tabs>
              <w:autoSpaceDE w:val="false"/>
              <w:spacing w:lineRule="auto" w:line="240" w:before="0" w:after="0"/>
              <w:ind w:right="1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В случае обращения заявителя за исправлением опечаток и (или) ошибок</w:t>
              <w:br/>
              <w:t>в полученных документах осуществляется процедура исправления таких опечаток и</w:t>
              <w:br/>
              <w:t>(или) ошибок, в соответствии с пунктами 64-67 настоящего административного</w:t>
              <w:br/>
              <w:t>регламен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12" w:after="0"/>
              <w:ind w:left="509" w:right="288" w:firstLine="5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Прием и регистрация заявления и документов, необходимых дл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я муниципальной услуги, предварительное рассмот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ления и доку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 xml:space="preserve">Основанием для начала административной процедуры являет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упление в Администрацию непосредственно от заявителя, почтовым отправлением, через МФЦ или с использованием информационно-технологической и коммуникационной инфраструктуры, в том числе ЕПГУ, заявления и прилагаемых к нему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цом, ответственным за выполнение административных процедур, является уполномоченное должностное лицо местной администрации (далее - делопроизводител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елопроизводите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 личном обращении заявителя удостоверяет личность заявителя, принимает заявление и документы, проверяет правильность составления (заполнения) за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 поступлении заявления и документов по почте вскрывает конверт, проверяет правильность составления (заполнения) за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случае отсутствия оснований, предусмотренных пунктом 21 данного Административного регламента, вносит в установленном порядке в журнал регистрации запись о приеме заявления (порядковый номер записи, дату приема, данные о заявителе), регистрирует заявление, выдает (направляет) заявителю расписку в получении документов с указанием их перечня и даты пол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орядке делопроизводства передает заявление и документы, представленные заявителем, Главе Администрации для рассмотрения назначения специалиста, ответственного за производство по заявлению (далее-ответственный специалис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случае выявления несоответствия, указанного в пункте 21 данного Административного регламента, возвращает весь комплект документов без регистрации с указанием причины возвр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 поступлении заявления (запроса) заявителя в электронной форме делопроизводитель формирует комплект документов, поступивших в электронном виде, и передает их Главе Админист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 выполнения административной процедуры – в течение 1 рабочего дн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. Основанием для начала административной процедуры является получение заявления и прилагаемых к нему документов ответственным специалис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специалист проверяет комплектность приложенных к заявлению докумен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выполнения административного действия проверяется наличие документов, указанных в пунктах 15.1 и 15.2 настоящего Административного регламента и соответствие представленных документов требованиям, установленным в указанных пунктах, а также направляются межведомственные запросы в государственные органы, органы местного самоуправления или подведомственные им организации о представлении находящихся в распоряжении этих органов или организаций документов (их копий или содержащихся в них сведений) и получаются запрошенные документы (их копии или содержащиеся в них сведения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. Критерием принятия решения о направлении межведомственного запроса в государственные органы, органы местного самоуправления является отсутствие среди документов, представленных (направленных) заявителем, документов, указанных в пункте 15.2  настоящего Административно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межведомственного запроса осуществляется в электронной</w:t>
              <w:br/>
              <w:t>форме посредством системы межведомственного электронного взаимодействия</w:t>
              <w:br/>
              <w:t>(далее - СМЭВ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 Результатом выполнения административного действия является получение документов, представляемых по результатам межведомственных запрос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Рассмотрение заявления, подготовка результата предоставления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й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right="1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48. Основанием для начала административной процедуры является наличие 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ого исполнителя полного пакета документов, указанных в подпунктах 15.1 и 15.2 настоящего административного регламента, а также документ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нформации, полученных в рамках межведомственного взаимодейств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550" w:leader="none"/>
                <w:tab w:val="left" w:pos="2544" w:leader="none"/>
                <w:tab w:val="left" w:pos="4603" w:leader="none"/>
                <w:tab w:val="left" w:pos="5218" w:leader="none"/>
                <w:tab w:val="left" w:pos="6259" w:leader="none"/>
                <w:tab w:val="left" w:pos="8035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Ответственный исполнитель осуществляет проверку сведений,</w:t>
              <w:br/>
              <w:t>содержащихся в заявлении и документах, представленных заявителем, на предмет</w:t>
              <w:br/>
              <w:t>наличия или отсутствия оснований для отказа в предоставлении муниципально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слуги, предусмотренных пунктом 23 настоящего административного регламента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зультатам экспертизы представленных документов, при наличии</w:t>
              <w:br/>
              <w:t>оснований для принятия решения об Установке информационной вывески,</w:t>
              <w:br/>
              <w:t>согласование дизайн-проекта размещения вывески ответственный исполнитель</w:t>
              <w:br/>
              <w:t>подготавливает проект согласования Администрации Установки информационной</w:t>
              <w:br/>
              <w:t>вывески, согласование дизайн-проекта размещения вывес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личии оснований для отказа в предоставлении муниципальной услуги, ответственный исполнитель готовит проект решения об отказе в предоставлении муниципальной услуги с указанием причин отка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541" w:leader="none"/>
              </w:tabs>
              <w:autoSpaceDE w:val="false"/>
              <w:spacing w:lineRule="auto" w:line="240" w:before="0" w:after="0"/>
              <w:ind w:right="1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Подготовленные проекты документов вместе с документами,</w:t>
              <w:br/>
              <w:t>представленными заявителем (представителем заявителя), направляются на подпись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лаве Администр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  <w:tab w:val="left" w:pos="1277" w:leader="none"/>
              </w:tabs>
              <w:autoSpaceDE w:val="false"/>
              <w:spacing w:lineRule="auto" w:line="240" w:before="0" w:after="0"/>
              <w:ind w:left="0" w:right="5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ссматривает подготовленные проекты документов и подписывает 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ab/>
              <w:t xml:space="preserve">В случае несогласия с подготовленным проектом документа, обнару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ок и недочетов в нем, замечания исправляются ответственным исполнителем незамедлительно в течение срока административной процедур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  <w:tab w:val="left" w:pos="1483" w:leader="none"/>
              </w:tabs>
              <w:autoSpaceDE w:val="false"/>
              <w:spacing w:lineRule="auto" w:line="240" w:before="0" w:after="0"/>
              <w:ind w:left="0" w:right="5" w:firstLine="709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исанное согласование Установки информационной вывес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огласование дизайн-проекта размещения вывески, регистрируется в установленн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е в течение срока административной процедур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  <w:tab w:val="left" w:pos="148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ом административной процедуры является подписанное согласование Установки информационной вывески, согласование дизайн-проекта размещения вывески либо уведомления об отказе в Установке информационной вывески, согласование дизайн-проекта размещения вывес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526" w:leader="none"/>
              </w:tabs>
              <w:autoSpaceDE w:val="false"/>
              <w:spacing w:lineRule="auto" w:line="240" w:before="0" w:after="0"/>
              <w:ind w:right="1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5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Максимальный срок выполнения административной процедуры</w:t>
              <w:br/>
              <w:t>составляет 10 рабочих дн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22" w:after="0"/>
              <w:ind w:left="9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Выдача (направление) заявителю результата предост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муниципальной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 Основанием для начала административной процедуры является подписанное согласование установки информационной вывески, согласование дизайн-проекта размещения вывески либо уведомление об отказе в предоставлении муниципальной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5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Результат предоставления муниципальной услуги направляется</w:t>
              <w:br/>
              <w:t>(выдается) заявителю (представителю заявителя) в течение 10 рабочих дней,</w:t>
              <w:br/>
              <w:t>следующих за днем принятия соответствующего решения способом,</w:t>
              <w:br/>
              <w:t>указанным в заявл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77" w:leader="none"/>
              </w:tabs>
              <w:autoSpaceDE w:val="false"/>
              <w:spacing w:lineRule="auto" w:line="240" w:before="0" w:after="0"/>
              <w:ind w:right="5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5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езультатом административной процедуры является выдача (направление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ю согласование Администрации Установки информационной вывески,</w:t>
              <w:br/>
              <w:t>согласование дизайн-проекта размещения вывески либо уведомление об отказе в</w:t>
              <w:br/>
              <w:t>Установке информационной вывески, согласование дизайн-проекта размещения</w:t>
              <w:br/>
              <w:t>вывес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526" w:leader="none"/>
              </w:tabs>
              <w:autoSpaceDE w:val="false"/>
              <w:spacing w:lineRule="auto" w:line="240" w:before="0" w:after="0"/>
              <w:ind w:right="14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5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Максимальный срок выполнения административной процедуры</w:t>
              <w:br/>
              <w:t>составляет 10 рабочих дн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26" w:leader="none"/>
              </w:tabs>
              <w:autoSpaceDE w:val="false"/>
              <w:spacing w:lineRule="auto" w:line="240" w:before="0" w:after="0"/>
              <w:ind w:right="14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енности выполнения административных процедур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электронной форм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9. Предоставление муниципальной услуги в электронной форме включает в себя следующие административные процедуры (действия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) регистрация заявле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) проверка документов и информации, указанной в заявлени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) уведомление заявителя о принятом решен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0.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ванием для начала выполнения административной процедуры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ы заявл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61. При приеме заявления, поданного через Едины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тал государственных услуг,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лжностное лицо уполномоченного органа, органа местного самоуправления, ответственное за прием и регистрацию заявления,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осударственной информационной системе, (при наличии технической возможности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) проверяет корректность заполнения полей интерактивной формы заявлени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) регистрирует заявление в сроки, предусмотренные пунктом 30 Регламен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62. Заявителю сообщается о регистрации или об отказе в регистрации заявления и иных документов в соответствии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м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егламента через Единый порта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х услуг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х услуг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63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х услуг при наличии технической возможност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орядок исправления допущенных опечаток и ошибок в выданны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 результате предоставления муниципальной услуги документ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64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5. Регистрация письма о необходимости исправления допущенных опечаток и (или) ошибок осуществляется в сроки, предусмотренные пунктами 27 и 29 Регламен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6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 документы, в которые внесены соответствующие исправл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67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услуг в соответствии с пунктом 29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Особенности выполнения административных процедур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 многофункциональных центрах предоставления государственны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и муниципальных услуг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8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9. Взаимодействие осуществляется с использованием СМЭ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0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1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IV. Формы контроля за исполнением административного регламен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2. Текущий контроль за соблюдением и исполнением должностными 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7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руководителем Админист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. 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ь Администрации несет персональную ответственность за обеспечение предоставления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ники Администрации при предоставлении муниципальной услуги несут персональную ответствен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неисполнение или ненадлежащее исполнение административных процедур при предоставлении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действия (бездействие), влекущие нарушение прав и законных интересов физических или юридических лиц, индивидуальных предприним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5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6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7. Контроль за предоставлением муниципальной услуги со сторон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 муниципальных служащих, ра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7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явитель может обратиться с жалобой в том числе в следующих случа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bookmarkStart w:id="0" w:name="dst220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) нарушение срока регистрации запроса о предоставлении муниципальной услуги, запроса, указанного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zh-CN"/>
              </w:rPr>
              <w:instrText xml:space="preserve"> HYPERLINK "http://www.consultant.ru/document/cons_doc_LAW_342034/330a220d4fee09ee290fc31fd9fbf1c1b7467a53/" \l "dst24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zh-CN"/>
              </w:rPr>
              <w:t>статье 15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Федерального закона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1" w:name="dst22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) нарушение срока предоставления муниципальной услуг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2" w:name="dst295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3" w:name="dst103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4" w:name="dst222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5" w:name="dst105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6" w:name="dst223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7) отказ органа, предоставляющего муниципальную услугу, должностного лица органа, предоставляющего муниципальную услугу,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7" w:name="dst224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) нарушение срока или порядка выдачи документов по результатам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8" w:name="dst225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bookmarkStart w:id="9" w:name="dst296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zh-CN"/>
              </w:rPr>
              <w:instrText xml:space="preserve"> HYPERLINK "http://www.consultant.ru/document/cons_doc_LAW_342034/a593eaab768d34bf2d7419322eac79481e73cf03/" \l "dst29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zh-CN"/>
              </w:rPr>
              <w:t>пунктом 4 части 1 статьи 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Федерального закона от 27.07.2010 № 210-Ф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9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0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8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Жалоба должна содерж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10" w:name="dst230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11" w:name="dst114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12" w:name="dst231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организаций, предусмотренных частью 1.1 статьи 16 Федерального закона № 210-ФЗ, их работников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13" w:name="dst232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3. 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) отказывает в удовлетворении жало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84. Не позднее дня, следующего за днем принятия решения, указанного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zh-CN"/>
                </w:rPr>
                <w:t>пункте 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9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8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zh-CN"/>
                </w:rPr>
                <w:t>пунктом 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 Административного регламента, незамедлительно направляет имеющиеся материалы в органы проку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86. Порядок подачи жалобы и ее рассмотрения регулируется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zh-CN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70" w:right="201" w:hanging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70" w:right="2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70" w:right="2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670" w:right="20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14" w:name="P310"/>
            <w:bookmarkEnd w:id="14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 выдачу согласования установки информационной вывес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гласование дизайн-проекта размещения выв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це ____________________________________________, действующего на осн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, обращается с просьбой выд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кумент, подтверждающий полномоч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ие на установку информационной вывески и согласовать дизайн-проект  сроком действия _______________________________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вывеска предназначена для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казания услуг по распространению наружной рекламы или рекламы собственных товаров и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 имеет следующие характеристики:</w:t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94"/>
              <w:gridCol w:w="955"/>
              <w:gridCol w:w="986"/>
              <w:gridCol w:w="1088"/>
              <w:gridCol w:w="784"/>
              <w:gridCol w:w="744"/>
              <w:gridCol w:w="1686"/>
              <w:gridCol w:w="1228"/>
            </w:tblGrid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ип информационной вывески</w:t>
                  </w:r>
                </w:p>
              </w:tc>
              <w:tc>
                <w:tcPr>
                  <w:tcW w:w="1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56" w:right="-6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56" w:right="-6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6" w:right="-6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ид </w:t>
                  </w:r>
                </w:p>
              </w:tc>
              <w:tc>
                <w:tcPr>
                  <w:tcW w:w="2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араметры одной 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6" w:right="-6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лина, м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56" w:right="-6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6" w:right="-6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ота, м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56" w:right="-6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62" w:right="-6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поверхносте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сто размещения 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6" w:right="-6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лица</w:t>
                  </w:r>
                </w:p>
              </w:tc>
              <w:tc>
                <w:tcPr>
                  <w:tcW w:w="2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56" w:right="-6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6" w:right="-6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м №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56" w:right="-6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62" w:right="-62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о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арактеристики имущества, к которому присоединяется информационная вывеска</w:t>
                  </w:r>
                </w:p>
              </w:tc>
              <w:tc>
                <w:tcPr>
                  <w:tcW w:w="74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ид имущества, к которому присоединяется 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земельный участок, стена/крыша здания (жилого дома), опора, путепровод и т.д.)</w:t>
                  </w:r>
                </w:p>
              </w:tc>
            </w:tr>
            <w:tr>
              <w:trPr/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орма собственности на имущество, к которому присоединена 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государственная, муниципальная или иная)</w:t>
                  </w:r>
                </w:p>
              </w:tc>
            </w:tr>
            <w:tr>
              <w:trPr/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бственник имущества, к которому присоединяетс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юридическое лицо, физическое лицо)</w:t>
                  </w:r>
                </w:p>
              </w:tc>
            </w:tr>
            <w:tr>
              <w:trPr/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управляющая компания, арендатор, эксплуатирующая организация и т.д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став приложений определяется Административным регламент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я  с  уполномоченными органами: не требуется/  заявитель берет на себя (нужное подчеркнут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 </w:t>
              <w:tab/>
              <w:t xml:space="preserve">   __________________    </w:t>
              <w:tab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                                (подпись)        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P377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-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информационной выв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____________________________________ по адресу: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емельном участке, здании, строении, сооружен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ид территории, здания (строения, сооружения), где предполагается разместить информационную вывеск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4"/>
            </w:tblGrid>
            <w:tr>
              <w:trPr/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то места размещения рекламной конструкции в настоящее время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 рекламной конструк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Фотографии  должны  быть  выполнены  не  более чем за один месяц до обращения за получением раз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Фото  предполагаемого места размещения информационной вывески должны быть  выполнены в цвете в количестве не менее 2 шт. в формате не менее А4, с отражен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здания, строения, сооружения - всех внешних поверхностей (фасады, крыша), включая прилегающую территор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для земельных участков - всех зданий, строений, сооружений, примыкающих в месту установки информационной вывес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Фото  должны  в  полном объеме передавать состояние предполагаемого места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пьютерный монтаж места установки информационной выв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4"/>
            </w:tblGrid>
            <w:tr>
              <w:trPr/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объекта с графической зарисовкой информационной вывеско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монтаж  (графическая  за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исание информационной выв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информационной вывески должно содерж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писание типа и ви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  сведения   о  материале,  из  которого  изготавливается  информационная выве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писание способа подсветки информационной выве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метки о соглас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твержденном дизайн-проекте оформляются соглас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виде штампа уполномоченного орга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  виде   штампа или отдельного письма  Комиссии  по  охране  объектов культурного наследия администрации Томской области, в случае размещения информационных вывесок  на  земельных   участках,  являющихся  объектами культурного наследия, выявленными объектами культурного наслед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tbl>
                  <w:tblPr>
                    <w:tblW w:w="9219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546"/>
                    <w:gridCol w:w="1909"/>
                    <w:gridCol w:w="1189"/>
                    <w:gridCol w:w="277"/>
                    <w:gridCol w:w="464"/>
                    <w:gridCol w:w="905"/>
                    <w:gridCol w:w="427"/>
                    <w:gridCol w:w="292"/>
                    <w:gridCol w:w="775"/>
                    <w:gridCol w:w="1684"/>
                    <w:gridCol w:w="751"/>
                  </w:tblGrid>
                  <w:tr>
                    <w:trPr/>
                    <w:tc>
                      <w:tcPr>
                        <w:tcW w:w="9219" w:type="dxa"/>
                        <w:gridSpan w:val="11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bookmarkStart w:id="16" w:name="P453"/>
                        <w:bookmarkEnd w:id="16"/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ШЕНИЕ О СОГЛАСОВАНИ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тановки информационной вывески, дизайн-проекта размещения вывески</w:t>
                        </w:r>
                      </w:p>
                    </w:tc>
                  </w:tr>
                  <w:tr>
                    <w:trPr/>
                    <w:tc>
                      <w:tcPr>
                        <w:tcW w:w="54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</w:p>
                    </w:tc>
                    <w:tc>
                      <w:tcPr>
                        <w:tcW w:w="3375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96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502" w:type="dxa"/>
                        <w:gridSpan w:val="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9219" w:type="dxa"/>
                        <w:gridSpan w:val="11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наименование владельца информационной вывески)</w:t>
                        </w:r>
                      </w:p>
                    </w:tc>
                  </w:tr>
                  <w:tr>
                    <w:trPr/>
                    <w:tc>
                      <w:tcPr>
                        <w:tcW w:w="9219" w:type="dxa"/>
                        <w:gridSpan w:val="11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тановить и эксплуатировать информационную вывеску, имеющую следующие характеристики:</w:t>
                        </w:r>
                      </w:p>
                    </w:tc>
                  </w:tr>
                  <w:tr>
                    <w:trPr/>
                    <w:tc>
                      <w:tcPr>
                        <w:tcW w:w="24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Тип </w:t>
                        </w:r>
                      </w:p>
                    </w:tc>
                    <w:tc>
                      <w:tcPr>
                        <w:tcW w:w="193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ind w:left="-56" w:right="-68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56" w:right="-68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Вид </w:t>
                        </w:r>
                      </w:p>
                    </w:tc>
                    <w:tc>
                      <w:tcPr>
                        <w:tcW w:w="24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араметры одной поверхности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лина, м</w:t>
                        </w:r>
                      </w:p>
                    </w:tc>
                    <w:tc>
                      <w:tcPr>
                        <w:tcW w:w="7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ind w:left="-56" w:right="-68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56" w:right="-68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сота, м</w:t>
                        </w:r>
                      </w:p>
                    </w:tc>
                    <w:tc>
                      <w:tcPr>
                        <w:tcW w:w="149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ind w:left="-56" w:right="-68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62" w:right="-62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-во поверхностей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Место установки 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лица</w:t>
                        </w:r>
                      </w:p>
                    </w:tc>
                    <w:tc>
                      <w:tcPr>
                        <w:tcW w:w="164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ind w:left="-56" w:right="-68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56" w:right="-68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м №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ind w:left="-56" w:right="-68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62" w:right="-62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полнительно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рма собственности на имущество, к которому присоединяется информационная вывеска</w:t>
                        </w:r>
                      </w:p>
                    </w:tc>
                    <w:tc>
                      <w:tcPr>
                        <w:tcW w:w="193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сударственная/ муниципальная/ частная</w:t>
                        </w:r>
                      </w:p>
                    </w:tc>
                    <w:tc>
                      <w:tcPr>
                        <w:tcW w:w="239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бственник /владелец имущества, к которому присоединена информационная вывеска</w:t>
                        </w:r>
                      </w:p>
                    </w:tc>
                    <w:tc>
                      <w:tcPr>
                        <w:tcW w:w="24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юридическое лицо/ физическое лицо</w:t>
                        </w:r>
                      </w:p>
                    </w:tc>
                  </w:tr>
                  <w:tr>
                    <w:trPr/>
                    <w:tc>
                      <w:tcPr>
                        <w:tcW w:w="24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значение информационной вывески</w:t>
                        </w:r>
                      </w:p>
                    </w:tc>
                    <w:tc>
                      <w:tcPr>
                        <w:tcW w:w="6764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клама собственных товаров, услуг / оказание услуг по распространению наружной рекламы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нования выдачи разрешения: _______________________________________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ок действия разрешения с "___" _________ по "___" ___________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полномоченное лицо                       подпись                                       Инициалы, фамил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5670" w:hanging="0"/>
                    <w:outlineLvl w:val="1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иложение № 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670" w:hanging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ШЕНИЕ ОБ ОТКАЗ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предоставлении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9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_________________</w:t>
                    <w:tab/>
                    <w:tab/>
                    <w:tab/>
                    <w:tab/>
                    <w:tab/>
                    <w:tab/>
                    <w:tab/>
                    <w:t>№ 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09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результатам рассмотрения заявления от _____________ № _______ о предоставлении муниципальной услуги «Установка информационной вывески, согласование дизайн-проекта размещения вывески» принято решение об отказе в предоставлении услуги по следующим основаниям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ъяснение причин отказ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ая информаци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 в праве повторно обратиться в уполномоченный орган с заявлением о предоставлении услуги после устранения указанных нарушени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полномоченное лицо</w:t>
                    <w:tab/>
                    <w:tab/>
                    <w:t>подпись</w:t>
                    <w:tab/>
                    <w:tab/>
                    <w:tab/>
                    <w:tab/>
                    <w:t>фамилия, инициалы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7" w:name="P517"/>
            <w:bookmarkStart w:id="18" w:name="P517"/>
            <w:bookmarkEnd w:id="18"/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0" w:hanging="0"/>
              <w:outlineLvl w:val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ложение № 5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обработку персональных данны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, 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ФИО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живающий (ая) по адресу: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спорт __________________________, выдан 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дата выдачи, кем выдан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ю согласие Администрации Малиновского сельского, расположенной по адресу: Томская область, Томский район, с. Малиновка, ул.Чулымская, д.30,  на обработку моих персональных данных дл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указать для каких целей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ие может быть отозвано мною в любое время и на основании моего письменного заявл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а и обязанности в области защиты персональных данных мне разъяснен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____» ________________ 20__г.           _______________    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дпись)                             (расшифровка подписи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5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Times New Roman"/>
      <w:color w:val="11111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A7D502D3FA030048300709068FD06B5F791D9EAC53757ED8F4F7D7F91AECCD38C1EA0DFCA77CFA9AC72VElEJ" TargetMode="External"/><Relationship Id="rId3" Type="http://schemas.openxmlformats.org/officeDocument/2006/relationships/hyperlink" Target="consultantplus://offline/ref=BF0A7D502D3FA030048300709068FD06B5F791D9EAC53757ED8F4F7D7F91AECCD38C1EA0DFCA77CFA9AC73VElCJ" TargetMode="External"/><Relationship Id="rId4" Type="http://schemas.openxmlformats.org/officeDocument/2006/relationships/hyperlink" Target="consultantplus://offline/ref=BF0A7D502D3FA03004831E7D8604A302B5FECDDCEDC43D04B3D0142028V9l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8:00Z</dcterms:created>
  <dc:creator>user</dc:creator>
  <dc:description/>
  <cp:keywords/>
  <dc:language>en-US</dc:language>
  <cp:lastModifiedBy>Пользователь</cp:lastModifiedBy>
  <cp:lastPrinted>2023-04-04T13:28:00Z</cp:lastPrinted>
  <dcterms:modified xsi:type="dcterms:W3CDTF">2023-11-23T07:02:00Z</dcterms:modified>
  <cp:revision>71</cp:revision>
  <dc:subject/>
  <dc:title/>
</cp:coreProperties>
</file>