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 xml:space="preserve">  12.10.2007</w:t>
      </w:r>
      <w:r>
        <w:rPr/>
        <w:t xml:space="preserve"> </w:t>
      </w:r>
      <w:r>
        <w:rPr>
          <w:u w:val="single"/>
        </w:rPr>
        <w:t>г.  № 42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11 собрание  1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ли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азработанный Администрацией Малинов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о внесении изменений и дополнений в Устав муниципального образования «Малиновское сельское поселение» от 28.09.2007 № 8, руководствуясь п.1 ст.23 Устава муниципального образования «Мали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образования «Малиновское сельское поселение», принятый решением Совета Малиновского сельского поселения от 07.12.2005 № 12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ал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Ю.А.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ab/>
        <w:t>Ю.Л.Р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ли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12.10.2007 г. № 4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ИЯ И ДОПОЛНЕНИЯ</w:t>
      </w:r>
    </w:p>
    <w:p>
      <w:pPr>
        <w:pStyle w:val="Normal"/>
        <w:spacing w:lineRule="auto" w:line="360"/>
        <w:jc w:val="center"/>
        <w:rPr/>
      </w:pPr>
      <w:r>
        <w:rPr/>
        <w:t>в Устав муниципального образования 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Глава 2 статья 6</w:t>
      </w:r>
    </w:p>
    <w:p>
      <w:pPr>
        <w:pStyle w:val="Normal"/>
        <w:rPr/>
      </w:pPr>
      <w:r>
        <w:rPr/>
        <w:t>1. В подпункт 1.20. пункта 1 статьи 6 слова «резервирование и изъятие» заменить словами «резервирование земель и изъяти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ункте 2 статьи 6 слова «предусмотренных пунктами 1.7. заменить словами «предусмотренных пунктами 1.7.1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 статья 19</w:t>
      </w:r>
    </w:p>
    <w:p>
      <w:pPr>
        <w:pStyle w:val="Normal"/>
        <w:rPr/>
      </w:pPr>
      <w:r>
        <w:rPr/>
        <w:t>1. Пункт 2 статьи 19 изложить в следующей редакции:</w:t>
      </w:r>
    </w:p>
    <w:p>
      <w:pPr>
        <w:pStyle w:val="Normal"/>
        <w:rPr/>
      </w:pPr>
      <w:r>
        <w:rPr/>
        <w:t>«Должностные лица местного самоуправления поселения обязаны дать письменный    ответ по существу обращений граждан в органы местного самоуправления сельского поселения в течении 30 дн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 3 статьи 19 изложить в следующей редакции:</w:t>
      </w:r>
    </w:p>
    <w:p>
      <w:pPr>
        <w:pStyle w:val="Normal"/>
        <w:rPr/>
      </w:pPr>
      <w:r>
        <w:rPr/>
        <w:t>«Обращения граждан подлежат рассмотрению в порядке и сроки, установленные федеральным законодательство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пункт 2.14. пункта 2 статьи 2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Пункт 2 статьи 23 дополнить подпунктом 2.15., изложив его в следующей редакции: «Осуществление иных полномочий в соответствии 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4 статья 35</w:t>
      </w:r>
    </w:p>
    <w:p>
      <w:pPr>
        <w:pStyle w:val="Normal"/>
        <w:rPr/>
      </w:pPr>
      <w:r>
        <w:rPr/>
        <w:t>В подпункт 1.38. пункта 1 статьи 35 слова «предусмотренных пунктами 1.7» заменить словами «предусмотренных пунктами 1.7.1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rPr/>
      </w:pPr>
      <w:r>
        <w:rPr/>
        <w:t>Статью 37 изложить в следующей редакции:</w:t>
      </w:r>
    </w:p>
    <w:p>
      <w:pPr>
        <w:pStyle w:val="Normal"/>
        <w:jc w:val="both"/>
        <w:rPr/>
      </w:pPr>
      <w:r>
        <w:rPr/>
        <w:t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алиновское сельское поселение», иными муниципальными правовыми а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/>
        <w:t>Глава поселения (Глава Администрации)</w:t>
        <w:tab/>
        <w:t>Ю.Л.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6:00Z</dcterms:created>
  <dc:creator>oem</dc:creator>
  <dc:description/>
  <cp:keywords/>
  <dc:language>en-US</dc:language>
  <cp:lastModifiedBy>oem</cp:lastModifiedBy>
  <dcterms:modified xsi:type="dcterms:W3CDTF">2010-04-14T07:37:00Z</dcterms:modified>
  <cp:revision>2</cp:revision>
  <dc:subject/>
  <dc:title/>
</cp:coreProperties>
</file>